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eastAsia="Segoe UI" w:cs="Segoe UI" w:ascii="Segoe UI" w:hAnsi="Segoe UI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 xml:space="preserve">Учётно-регистрационная система станет проще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  <w:t>С 2017 года по всей России будет действовать единая учётно-регистрационная система, которая позволит гражданам поставить свою недвижимость на кадастровый учёт и зарегистрировать право собственности ещё удобнее, быстрее, надёж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1 января 2017 года в силу вступит новый Федеральный закон № 218-ФЗ «О государственной регистрации недвижимости», согласно которому будет сформирован Единый государственный реестр недвижимости (ЕГРН), объединяющий все сведения, которые сегодня содержатся в Едином государственном реестре прав (ЕГРП) и государственном кадастре недвижимости (ГК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Segoe UI" w:hAnsi="Segoe UI" w:cs="Segoe UI"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sz w:val="24"/>
          <w:szCs w:val="24"/>
          <w:shd w:fill="FFFFFF" w:val="clear"/>
        </w:rPr>
        <w:t>Директор Кадастровой палаты по Пермскому краю Елена Цой:</w:t>
        <w:br/>
      </w:r>
      <w:r>
        <w:rPr>
          <w:rFonts w:cs="Segoe UI" w:ascii="Segoe UI" w:hAnsi="Segoe UI"/>
          <w:i/>
          <w:sz w:val="24"/>
          <w:szCs w:val="24"/>
          <w:shd w:fill="FFFFFF" w:val="clear"/>
        </w:rPr>
        <w:t>– На новый закон мы возлагаем большие надежды, ведь он позволит устранить  пробелы, существующие как в сфере кадастрового учёта, так и в регистрационной сфере. Плюсы единой системы – это одно заявление, сокращённые сроки, экстерриториальный принцип, курьерская доставка готовых документов, надёжность и минимум технических ошибок.</w:t>
      </w:r>
      <w:r>
        <w:rPr>
          <w:rStyle w:val="Appleconvertedspace"/>
          <w:rFonts w:cs="Segoe UI" w:ascii="Segoe UI" w:hAnsi="Segoe UI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Segoe UI" w:hAnsi="Segoe UI" w:cs="Segoe UI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В настоящее время кадастровый учёт недвижимости и регистрация прав – это две разные процедуры. Внедрение единой учётно-регистрационной системы предусматривает одновременную подачу заявления на кадастровый учёт и регистрацию права, а ц</w:t>
      </w:r>
      <w:r>
        <w:rPr>
          <w:rFonts w:cs="Segoe UI" w:ascii="Segoe UI" w:hAnsi="Segoe UI"/>
          <w:sz w:val="24"/>
          <w:szCs w:val="24"/>
          <w:shd w:fill="FFFFFF" w:val="clear"/>
        </w:rPr>
        <w:t>ентрализация баз данных позволяет обеспечить экстерриториальный принцип. Это значит, что с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 2017 года подать документы на регистрацию прав и кадастровый учёт объекта недвижимости можно будет в любом городе независимо от места расположения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е менее важным нововведением станет замена свидетельства о праве собственности. Привычные всем свидетельства выдаваться больше не будут, вместо этого и кадастровый учёт, и регистрация возникновения и перехода права будут подтверждаться выпиской из Единого реестра недвижимости (ЕГРН), а регистрация договора или иной сделки – специальной регистрационной надписью на документе о сделк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Вступление в силу нового закона сэкономит и время заявителя: будут сокращены сроки оформления документов на недвижимость. Кадастровый учёт и регистрация права по единому заявлению будут осуществлены уже в течение 10 рабочих дней. Если же вы захотите получить только одну из услуг Росреестра, то регистрация права займёт не более семи рабочих дней, а кадастровый учёт – не более пяти. </w:t>
      </w:r>
      <w:r>
        <w:rPr>
          <w:rFonts w:eastAsia="Times New Roman" w:cs="Segoe UI" w:ascii="Segoe UI" w:hAnsi="Segoe UI"/>
          <w:sz w:val="24"/>
          <w:szCs w:val="24"/>
          <w:lang w:val="en-US" w:eastAsia="ru-RU"/>
        </w:rPr>
        <w:t>C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 xml:space="preserve">ведения из Единого реестра недвижимости тоже будут предоставляться быстрее: в течение трёх рабочих дней вместо пя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Единая учётно-регистрационная система начнёт действовать с 1 января 2017 года, а значит, если вы подадите документы на кадастровый учёт и регистрацию права до 31 декабря 2016 года, то государственные услуги будут предоставлены в старом порядке и в сроки, определённые действующим сегодня законодательством.</w:t>
      </w:r>
    </w:p>
    <w:p>
      <w:pPr>
        <w:pStyle w:val="Normal"/>
        <w:jc w:val="both"/>
        <w:rPr>
          <w:rFonts w:ascii="Segoe UI" w:hAnsi="Segoe UI" w:cs="Segoe UI"/>
          <w:bCs/>
          <w:sz w:val="28"/>
          <w:szCs w:val="28"/>
          <w:lang w:val="en-US" w:eastAsia="en-US"/>
        </w:rPr>
      </w:pPr>
      <w:r>
        <w:rPr>
          <w:rFonts w:cs="Segoe UI" w:ascii="Segoe UI" w:hAnsi="Segoe U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ю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sz w:val="18"/>
          <w:szCs w:val="18"/>
        </w:rPr>
        <w:t>8-963-015-29-69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Пономарева_СА</dc:creator>
  <dc:description/>
  <cp:keywords/>
  <dc:language>en-US</dc:language>
  <cp:lastModifiedBy>Сергей Борисович</cp:lastModifiedBy>
  <cp:lastPrinted>2016-05-31T10:14:00Z</cp:lastPrinted>
  <dcterms:modified xsi:type="dcterms:W3CDTF">2016-06-08T12:38:00Z</dcterms:modified>
  <cp:revision>2</cp:revision>
  <dc:subject/>
  <dc:title/>
</cp:coreProperties>
</file>