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b/>
          <w:b/>
          <w:spacing w:val="-4"/>
          <w:sz w:val="28"/>
          <w:szCs w:val="28"/>
        </w:rPr>
      </w:pPr>
      <w:r>
        <w:rPr>
          <w:b/>
          <w:spacing w:val="-4"/>
          <w:sz w:val="28"/>
          <w:szCs w:val="28"/>
        </w:rPr>
        <w:t xml:space="preserve">Сроки проведения государственной регистрации прав </w:t>
        <w:br/>
        <w:t xml:space="preserve">на недвижимое имущество и сделок с ним в Пермском крае с 01.05.2016 года  </w:t>
      </w:r>
    </w:p>
    <w:p>
      <w:pPr>
        <w:pStyle w:val="Normal"/>
        <w:widowControl w:val="false"/>
        <w:autoSpaceDE w:val="false"/>
        <w:spacing w:lineRule="exact" w:line="240"/>
        <w:jc w:val="center"/>
        <w:rPr>
          <w:b/>
          <w:b/>
          <w:spacing w:val="-4"/>
          <w:sz w:val="28"/>
          <w:szCs w:val="28"/>
        </w:rPr>
      </w:pPr>
      <w:r>
        <w:rPr>
          <w:b/>
          <w:spacing w:val="-4"/>
          <w:sz w:val="28"/>
          <w:szCs w:val="28"/>
        </w:rPr>
      </w:r>
    </w:p>
    <w:tbl>
      <w:tblPr>
        <w:tblW w:w="15735" w:type="dxa"/>
        <w:jc w:val="left"/>
        <w:tblInd w:w="-572" w:type="dxa"/>
        <w:tblLayout w:type="fixed"/>
        <w:tblCellMar>
          <w:top w:w="0" w:type="dxa"/>
          <w:left w:w="108" w:type="dxa"/>
          <w:bottom w:w="0" w:type="dxa"/>
          <w:right w:w="108" w:type="dxa"/>
        </w:tblCellMar>
      </w:tblPr>
      <w:tblGrid>
        <w:gridCol w:w="1277"/>
        <w:gridCol w:w="9496"/>
        <w:gridCol w:w="496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регистрационного действ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проведения государственной регистрации, установленный законом или сокращенный Управлением срок проведения государственной регистраци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15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В случае предоставления документов заявителем (представителем заявителя) </w:t>
            </w:r>
            <w:r>
              <w:rPr>
                <w:b/>
                <w:i/>
              </w:rPr>
              <w:t>лично или посредством почтового отправления</w:t>
            </w:r>
            <w:r>
              <w:rPr>
                <w:i/>
              </w:rPr>
              <w:t xml:space="preserve"> с объявленной ценностью при его пересылке, описью вложения и уведомлением о вруче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i/>
                <w:i/>
              </w:rPr>
            </w:pPr>
            <w:r>
              <w:rPr>
                <w:i/>
              </w:rPr>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ипотеки, возникающей в силу закона или договора, договора об ипотеке, дополнительного соглашения к нему, внесения изменений на основании дополнительного соглашения к договору ипотеки на нежилые помещения, земельные участки*, здания, соору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ヒラギノ角ゴ Pro W3;Times New Roman"/>
                <w:i/>
                <w:i/>
                <w:spacing w:val="-4"/>
              </w:rPr>
            </w:pPr>
            <w:r>
              <w:rPr>
                <w:rFonts w:eastAsia="ヒラギノ角ゴ Pro W3;Times New Roman"/>
                <w:i/>
                <w:szCs w:val="20"/>
              </w:rPr>
              <w:t>*ипотека земельного участка осуществляется в сроки, предусмотренные для государственной регистрации ипотеки находящихся на данном земельном участке здания, строения или соору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в течение 5 (пяти) рабочих дней</w:t>
            </w:r>
            <w:r>
              <w:rPr>
                <w:vertAlign w:val="superscript"/>
              </w:rPr>
              <w:t>1</w:t>
            </w:r>
            <w:r>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ind w:hanging="1385"/>
              <w:jc w:val="both"/>
              <w:rPr/>
            </w:pPr>
            <w:r>
              <w:rPr/>
              <w:t>регистрация ипотеки, возникающей в силу закона или договора, договора об ипотеке, дополнительного соглашения к нему, внесения изменений на основании дополнительного соглашения к договору ипотеки на жилые 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страция ипотеки земельных участков, зданий, сооружений, нежилых помещений, если ипотека возникла в силу нотариально удостоверенного договора об ипотеке или нотариально удостоверенного договора, влекущего за собой возникновение ипотеки в силу зак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3 (трех) рабочих дней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перехода прав и права собственности на здания, сооружения, возведенные на земельном участке, являющемся предметом договора об ипотек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перехода прав и права собственности на жилые помещения, нежилые помещения, здания, сооружения, земельные участки, приобретаемые за счет средств кредитных организаци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перехода прав на жилые помещения, приобретаемые по жилищным сертификатам, а также за счет предоставления субсидий из бюджета на основании программ, утвержденных соответствующими нормативными правовыми актами, перехода права собственности на такие жилые 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страция возникновения и перехода права собственности на жилые помещения, которые предоставляются гражданам в соответствии с Федеральным законом от 21.07.2007 № 185-ФЗ «О фонде содействия реформированию жилищно-коммунального хозяй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прав субъектов малого и среднего предпринимательства на объекты недвижимого имущества, находящиеся в государственной собственности субъектов Российской Федерации или муниципальной собственности и арендуемые субъектами малого и среднего предпринимательства, в соответств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регистрация договора участия в долевом строительстве, заключенного застройщиком с первым участником долевого строительства многоквартирного дома и (или) иного объекта недвижимости, независимо от наличия залога права требования, вытекающего из данного договора участия в долевом строительстве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ес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страция последующих договоров участия в долевом строительстве</w:t>
            </w:r>
          </w:p>
          <w:p>
            <w:pPr>
              <w:pStyle w:val="Normal"/>
              <w:autoSpaceDE w:val="false"/>
              <w:jc w:val="both"/>
              <w:rPr>
                <w:rFonts w:eastAsia="Calibri"/>
              </w:rPr>
            </w:pPr>
            <w:r>
              <w:rPr>
                <w:rFonts w:eastAsia="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права собственности, возникшего на основании договора долевого участия в строительстве многоквартирного дом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залога права требования по договору участия в долевом строительстве, дополнительного соглашения к нему</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договора уступки по договору участия в долевом строительств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повторного свиде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повторного свидетельства одновременно с погашением записи об обремен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предусмотренного для определенного регистрационного действ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Единый государственный реестр прав</w:t>
            </w:r>
          </w:p>
          <w:p>
            <w:pPr>
              <w:pStyle w:val="Normal"/>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Единый государственный реестр прав одновременно с государственной регистрацией перехода пра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предусмотренного для определенного регистрационного действ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записи об ипотек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трех)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огашение записи об ипотеке, возникшей в силу Федерального </w:t>
            </w:r>
            <w:hyperlink r:id="rId2">
              <w:r>
                <w:rPr>
                  <w:rStyle w:val="InternetLink"/>
                  <w:rFonts w:eastAsia="Calibri"/>
                </w:rPr>
                <w:t>закона</w:t>
              </w:r>
            </w:hyperlink>
            <w:r>
              <w:rPr>
                <w:rFonts w:eastAsia="Calibri"/>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трех)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исправление технических ошибок, допущенных при государственной регистрации прав, в соответствии  с п. 1 ст. 21 ФЗ от 21.07.1997 № 122-ФЗ «О государственной регистрации прав на недвижимое имущество и сделок с ни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тре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ыдача залогодержателю закладной, если закладная составляется после регистрации ипотек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 (одного) д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гистрация соглашения об изменении содержания закладной с указанием в тексте самой закладной на соглашение как на документ, являющийся неотъемлемой частью закладно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 (одного) д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несение в ЕГРП записи о законном владельце закладно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 (одного) д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страция прав на основании нотариально удостоверенных докумен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течение 3 (трех) рабочих дней, следующих за днем приема заявления и документов, необходимых для государственной регистрац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Calibri"/>
              </w:rPr>
            </w:pPr>
            <w:r>
              <w:rPr>
                <w:rFonts w:eastAsia="Calibri"/>
              </w:rPr>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гистрация в упрощенном порядке права собственности на отдельные объекты недвижимого имущества, в том числ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 земельные участки, предоставленные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ес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 создаваемые или созданные объекты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а разрешения на строительств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ес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 объекты индивидуального жилищного строительства, создаваемые или созданные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черте поселения и предназначенном для ведения личного подсобного хозяйства (на приусадебном земельном участке)</w:t>
            </w:r>
          </w:p>
          <w:p>
            <w:pPr>
              <w:pStyle w:val="Normal"/>
              <w:numPr>
                <w:ilvl w:val="0"/>
                <w:numId w:val="0"/>
              </w:numPr>
              <w:autoSpaceDE w:val="false"/>
              <w:jc w:val="both"/>
              <w:outlineLvl w:val="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на отдельные объекты недвижимого имущества на основании заявлений исполнительных органов государственной власти и органов местного самоуправления  в порядке </w:t>
            </w:r>
            <w:hyperlink r:id="rId3">
              <w:r>
                <w:rPr>
                  <w:rStyle w:val="InternetLink"/>
                </w:rPr>
                <w:t>ст. 12 Федерального закона от 30.06.2006 № 93-ФЗ (в ред. Федерального закона от 28.02.2012 № 8-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hyperlink>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7 (семи) рабочих дней</w:t>
            </w:r>
            <w:r>
              <w:rPr>
                <w:vertAlign w:val="superscript"/>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vertAlign w:val="superscript"/>
              </w:rPr>
            </w:pPr>
            <w:r>
              <w:rPr>
                <w:vertAlign w:val="superscript"/>
              </w:rPr>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гистрация права собственности на основании вступивших в законную силу судебных а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7  (семи) рабочих дней</w:t>
            </w:r>
            <w:r>
              <w:rPr>
                <w:vertAlign w:val="superscript"/>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vertAlign w:val="superscript"/>
              </w:rPr>
            </w:pPr>
            <w:r>
              <w:rPr>
                <w:vertAlign w:val="superscript"/>
              </w:rPr>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 (одного) рабочего дн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гистрация перехода права собственности на недвижимое имущество в результате обращения залогодержателем взыскания на нег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гистрация перехода прав на основании договоров купли-продажи на жилые помещения, нежилые помещения, земельные участки и иные объекты недвижим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егистрация ограничения (обременения) права собственности на жилое помещение, возникающего на основании договора найма такого жилого помещения, заключенного на срок не менее года, или на основании договора найма жилого помещения жилищного фонда социального использования в порядке, установленном ст. 26.1. Закона о регистрации, государственная регистрация прекращения найма жилого помещ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страция возникшего до введения в действие Федерального закона от 21.07.1997 № 122-ФЗ «О государственной регистрации прав на недвижимое имущество и сделок с ним» права на объект недвижимого имущества и государственная регистрация возникших после введения в действие указанного закона перехода данного права, его ограничения (обременения) или совершенной после введения в указанного закона сделки с объектом недвижимого имущ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10 (дес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о видам регистрационных действий, не указанным в пунктах 1 - 28, в том числе регистрация перехода прав на основании договоров мены, дарения на объекты недвижим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5  (пяти) рабочих дней</w:t>
            </w:r>
            <w:r>
              <w:rPr>
                <w:vertAlign w:val="superscript"/>
              </w:rPr>
              <w:t>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vertAlign w:val="superscript"/>
              </w:rPr>
            </w:pPr>
            <w:r>
              <w:rPr>
                <w:vertAlign w:val="superscript"/>
              </w:rPr>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в случае представления заявления о государственной регистрации прав и иных документов, необходимых для государственной регистрации прав, одновременно с заявлением о государственном кадастровом учете недвижимого имущества </w:t>
            </w:r>
            <w:r>
              <w:rPr>
                <w:spacing w:val="-6"/>
              </w:rPr>
              <w:t>(«Единое окн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предусмотренного для определенного регистрационного действия со дня внесения в государственный кадастр недвижимости сведений о соответствующем объекте недвижим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en-US"/>
              </w:rPr>
            </w:pPr>
            <w:r>
              <w:rPr>
                <w:rFonts w:eastAsia="ヒラギノ角ゴ Pro W3;Times New Roman"/>
                <w:spacing w:val="-4"/>
              </w:rPr>
              <w:t>в случаях, если вместе с заявлением о государственной регистрации не представлен документ об уплате государственной пошлины или в соответствии с федеральным законом уплата государственной пошлины производится после представления таких заявления и документов</w:t>
            </w:r>
            <w:r>
              <w:rPr/>
              <w:t>.</w:t>
            </w:r>
          </w:p>
          <w:p>
            <w:pPr>
              <w:pStyle w:val="Normal"/>
              <w:numPr>
                <w:ilvl w:val="0"/>
                <w:numId w:val="0"/>
              </w:numPr>
              <w:autoSpaceDE w:val="false"/>
              <w:jc w:val="both"/>
              <w:outlineLvl w:val="1"/>
              <w:rPr>
                <w:sz w:val="28"/>
                <w:szCs w:val="20"/>
                <w:lang w:val="en-US"/>
              </w:rPr>
            </w:pPr>
            <w:r>
              <w:rPr>
                <w:sz w:val="28"/>
                <w:szCs w:val="20"/>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срока, предусмотренного для определенного регистрационного действия, с момента принятия документов к рассмотрению (не позднее 10 (десяти) дней </w:t>
            </w:r>
            <w:r>
              <w:rPr>
                <w:rFonts w:eastAsia="ヒラギノ角ゴ Pro W3;Times New Roman"/>
                <w:spacing w:val="-4"/>
              </w:rPr>
              <w:t>со дня их представл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регистрация прав, ограничений (обременений) прав в отношении недвижимого имущества, непосредственно связанного с реализацией инвестиционного проекта,  имеющего статус </w:t>
            </w:r>
            <w:r>
              <w:rPr>
                <w:b/>
              </w:rPr>
              <w:t>«приоритетный»</w:t>
            </w:r>
            <w:r>
              <w:rPr/>
              <w:t>, присвоенный в порядке, установленном Правительством Пермского края и (или) соглашением о государственно-частном партнерстве (на основании информации, предоставленной Агентством по инвестициям и внешнеэкономическим связям Пермского края и предъявленной при приеме документов на государственную регистрацию пра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4 (четырех) рабочих дней</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В случае предоставления документов </w:t>
            </w:r>
            <w:r>
              <w:rPr>
                <w:b/>
                <w:i/>
              </w:rPr>
              <w:t>в форме электронных документов, электронных образов документов</w:t>
            </w:r>
            <w:r>
              <w:rPr>
                <w:i/>
              </w:rPr>
              <w:t xml:space="preserve">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pPr>
            <w:r>
              <w:rPr/>
            </w:r>
          </w:p>
        </w:tc>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страция прав, ограничений (обременений) прав на основании нотариально удостоверенных докумен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eastAsia="Calibri"/>
              </w:rPr>
            </w:pPr>
            <w:r>
              <w:rPr>
                <w:rFonts w:eastAsia="Calibri"/>
              </w:rPr>
              <w:t>не позднее чем в течение 1 (одного) рабочего дня, следующего за днем приема документов, необходимых для государственной регистрации прав, и заявл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Calibri"/>
              </w:rPr>
            </w:pPr>
            <w:r>
              <w:rPr>
                <w:rFonts w:eastAsia="Calibri"/>
              </w:rPr>
            </w:r>
          </w:p>
        </w:tc>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регистрация прав, ограничений (обременений) прав в отношении недвижимого имущества, непосредственно связанного с реализацией инвестиционного проекта,  имеющего статус </w:t>
            </w:r>
            <w:r>
              <w:rPr>
                <w:b/>
              </w:rPr>
              <w:t>«приоритетный»</w:t>
            </w:r>
            <w:r>
              <w:rPr/>
              <w:t>, присвоенный в порядке, установленном Правительством Пермского края и (или) соглашением о государственно-частном партнерстве (на основании информации, предоставленной Агентством по инвестициям и внешнеэкономическим связям Пермского края и предъявленной при приеме документов на государственную регистрацию прав)</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eastAsia="Calibri"/>
              </w:rPr>
            </w:pPr>
            <w:r>
              <w:rPr>
                <w:rFonts w:eastAsia="Calibri"/>
              </w:rPr>
              <w:t>в течение 3 (трех)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Calibri"/>
              </w:rPr>
            </w:pPr>
            <w:r>
              <w:rPr>
                <w:rFonts w:eastAsia="Calibri"/>
              </w:rPr>
            </w:r>
          </w:p>
        </w:tc>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страция права, ограничения (обременения) права либо сделки на основании заявления соответствующих органа государственной власти или органа местного самоуправления в случае, если право, ограничение (обременение) права на недвижимое имущество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 в том числе сделки, совершенной на основании акта органа государственной власти или акта органа местного самоуправ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rFonts w:eastAsia="Calibri"/>
              </w:rPr>
            </w:pPr>
            <w:r>
              <w:rPr>
                <w:rFonts w:eastAsia="Calibri"/>
              </w:rPr>
              <w:t>в течение 5 (пяти) рабочих дней</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Calibri"/>
              </w:rPr>
            </w:pPr>
            <w:r>
              <w:rPr>
                <w:rFonts w:eastAsia="Calibri"/>
              </w:rPr>
            </w:r>
          </w:p>
        </w:tc>
        <w:tc>
          <w:tcPr>
            <w:tcW w:w="9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 видам регистрационных действий, не указанным в пунктах 33-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rFonts w:eastAsia="Calibri"/>
              </w:rPr>
              <w:t>в течение 7 (семи) рабочих дней</w:t>
            </w:r>
            <w:r>
              <w:rPr>
                <w:rFonts w:eastAsia="Calibri"/>
                <w:vertAlign w:val="superscript"/>
              </w:rPr>
              <w:t>3</w:t>
            </w:r>
          </w:p>
        </w:tc>
      </w:tr>
    </w:tbl>
    <w:p>
      <w:pPr>
        <w:pStyle w:val="TextBody"/>
        <w:jc w:val="right"/>
        <w:rPr/>
      </w:pPr>
      <w:r>
        <w:rPr/>
      </w:r>
    </w:p>
    <w:sectPr>
      <w:type w:val="nextPage"/>
      <w:pgSz w:orient="landscape" w:w="16838" w:h="11906"/>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7">
    <w:name w:val="Адресат"/>
    <w:basedOn w:val="Normal"/>
    <w:qFormat/>
    <w:pPr>
      <w:suppressAutoHyphens w:val="true"/>
      <w:spacing w:lineRule="exact" w:line="240"/>
    </w:pPr>
    <w:rPr>
      <w:sz w:val="28"/>
      <w:szCs w:val="20"/>
    </w:rPr>
  </w:style>
  <w:style w:type="paragraph" w:styleId="Style18">
    <w:name w:val="Заголовок к тексту"/>
    <w:basedOn w:val="Normal"/>
    <w:next w:val="TextBody"/>
    <w:qFormat/>
    <w:pPr>
      <w:suppressAutoHyphens w:val="true"/>
      <w:spacing w:lineRule="exact" w:line="240" w:before="0" w:after="480"/>
    </w:pPr>
    <w:rPr>
      <w:sz w:val="28"/>
      <w:szCs w:val="20"/>
    </w:rPr>
  </w:style>
  <w:style w:type="paragraph" w:styleId="Style19">
    <w:name w:val="Исполнитель"/>
    <w:basedOn w:val="TextBody"/>
    <w:qFormat/>
    <w:pPr>
      <w:suppressAutoHyphens w:val="true"/>
      <w:spacing w:lineRule="exact" w:line="24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DE62302DE5ADB997A0DE2B22D561AE3285CC52F77D1BE5767CE1D703543C443C5A8DEDA420876y2QAF" TargetMode="External"/><Relationship Id="rId3" Type="http://schemas.openxmlformats.org/officeDocument/2006/relationships/hyperlink" Target="consultantplus://offline/ref=AAADFECCD7924A15390080D5981CB2BC2B7D9BA1D4B6F89F9DCE08EFB8503445AD3C6EE8j1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42:00Z</dcterms:created>
  <dc:creator>EMarkin</dc:creator>
  <dc:description/>
  <cp:keywords/>
  <dc:language>en-US</dc:language>
  <cp:lastModifiedBy>Сергей Борисович</cp:lastModifiedBy>
  <dcterms:modified xsi:type="dcterms:W3CDTF">2016-06-03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нформации по срокам регистрации</vt:lpwstr>
  </property>
  <property fmtid="{D5CDD505-2E9C-101B-9397-08002B2CF9AE}" pid="3" name="r_object_id">
    <vt:lpwstr>09000001956839eb</vt:lpwstr>
  </property>
  <property fmtid="{D5CDD505-2E9C-101B-9397-08002B2CF9AE}" pid="4" name="r_version_label">
    <vt:lpwstr>1.3</vt:lpwstr>
  </property>
  <property fmtid="{D5CDD505-2E9C-101B-9397-08002B2CF9AE}" pid="5" name="reg_date">
    <vt:lpwstr>04.05.2016</vt:lpwstr>
  </property>
  <property fmtid="{D5CDD505-2E9C-101B-9397-08002B2CF9AE}" pid="6" name="reg_number">
    <vt:lpwstr>СЭД-Ивн31-02-2-15-311</vt:lpwstr>
  </property>
  <property fmtid="{D5CDD505-2E9C-101B-9397-08002B2CF9AE}" pid="7" name="sign_flag">
    <vt:lpwstr>Подписан ЭЦП</vt:lpwstr>
  </property>
</Properties>
</file>