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ind w:firstLine="708"/>
        <w:jc w:val="center"/>
        <w:rPr>
          <w:rFonts w:ascii="Segoe UI" w:hAnsi="Segoe UI" w:cs="Segoe UI"/>
          <w:b/>
          <w:b/>
          <w:sz w:val="28"/>
          <w:szCs w:val="28"/>
        </w:rPr>
      </w:pPr>
      <w:r>
        <w:rPr>
          <w:rFonts w:cs="Segoe UI" w:ascii="Segoe UI" w:hAnsi="Segoe UI"/>
          <w:b/>
          <w:sz w:val="28"/>
          <w:szCs w:val="28"/>
        </w:rPr>
        <w:t>При выборе земельного участка Росреестр рекомендует обращаться к Правилам землепользования и застройки территорий</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 xml:space="preserve">По итогам майского заседания Государственного совета при Президенте РФ Владимире Путине Генеральной прокуратуре Российской Федерации совместно с Правительством Российской Федерации и органами исполнительной власти субъектов Российской Федерации дано поручение о приведении в срок до 1 декабря 2016 года Правил землепользования и застройки (ПЗЗ) территорий в соответствие с требованиями законодательства РФ и обеспечение доступности информации о видах разрешенного использования и предельных размерах земельных участков, параметров разрешенного строительства, реконструкции объектов разрешенного строительства. </w:t>
      </w:r>
    </w:p>
    <w:p>
      <w:pPr>
        <w:pStyle w:val="Normal"/>
        <w:spacing w:lineRule="auto" w:line="312" w:before="0" w:after="120"/>
        <w:ind w:firstLine="708"/>
        <w:jc w:val="both"/>
        <w:rPr/>
      </w:pPr>
      <w:r>
        <w:rPr>
          <w:rFonts w:cs="Segoe UI" w:ascii="Segoe UI" w:hAnsi="Segoe UI"/>
          <w:sz w:val="28"/>
          <w:szCs w:val="28"/>
        </w:rPr>
        <w:t>На сегодняшний день ПЗЗ разработаны практически во всех территориях Пермского края и размещены на официальных сайтах органов местного самоуправления. Кроме того, сведения об утверждении ПЗЗ подлежат внесению в государственный кадастр недвижимости. В целях недопущения внесения в госкадастр противоречащих сведений, в том числе в части пересечений границ земельных участков, границ территориальных зон, а также границ частей указанных территорий и зон, Управление Росреестра по Пермскому краю проводит государственную экспертизу землеустроительной документации.</w:t>
      </w:r>
    </w:p>
    <w:p>
      <w:pPr>
        <w:pStyle w:val="Normal"/>
        <w:spacing w:lineRule="auto" w:line="312" w:before="0" w:after="120"/>
        <w:ind w:firstLine="708"/>
        <w:jc w:val="both"/>
        <w:rPr/>
      </w:pPr>
      <w:r>
        <w:rPr>
          <w:rFonts w:cs="Segoe UI" w:ascii="Segoe UI" w:hAnsi="Segoe UI"/>
          <w:sz w:val="28"/>
          <w:szCs w:val="28"/>
        </w:rPr>
        <w:t>Так, с начала 2015 года в Управление на государственную землеустроительную экспертизу поступило боле  1200 документов. В государственный кадастр недвижимости внесены сведения в отношении 601 территориальной зоны, получившие положительное заключение экспертной комиссии, а также сведения о 313 границах населенных пунктов из 3628 всех границ муниципальных образований края.</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Наиболее активно в данном направлении ведутся работы органами местного самоуправления Оханского, Куединского, Очерского, Пермского, Бардымского, Чусовского, Сивинского, Суксунского муниципальных районов, а также администрацией                      г. Перми.</w:t>
      </w:r>
    </w:p>
    <w:p>
      <w:pPr>
        <w:pStyle w:val="Normal"/>
        <w:spacing w:lineRule="auto" w:line="312" w:before="0" w:after="120"/>
        <w:ind w:firstLine="708"/>
        <w:jc w:val="both"/>
        <w:rPr/>
      </w:pPr>
      <w:r>
        <w:rPr>
          <w:rFonts w:cs="Segoe UI" w:ascii="Segoe UI" w:hAnsi="Segoe UI"/>
          <w:i/>
          <w:sz w:val="28"/>
          <w:szCs w:val="28"/>
        </w:rPr>
        <w:t>Руководитель Управления Росреестра по Пермскому краю Лариса Аржевитина:</w:t>
      </w:r>
    </w:p>
    <w:p>
      <w:pPr>
        <w:pStyle w:val="Normal"/>
        <w:spacing w:lineRule="auto" w:line="312" w:before="0" w:after="120"/>
        <w:ind w:firstLine="708"/>
        <w:jc w:val="both"/>
        <w:rPr>
          <w:rFonts w:ascii="Segoe UI" w:hAnsi="Segoe UI" w:cs="Segoe UI"/>
          <w:i/>
          <w:i/>
          <w:sz w:val="28"/>
          <w:szCs w:val="28"/>
        </w:rPr>
      </w:pPr>
      <w:r>
        <w:rPr>
          <w:rFonts w:cs="Segoe UI" w:ascii="Segoe UI" w:hAnsi="Segoe UI"/>
          <w:i/>
          <w:sz w:val="28"/>
          <w:szCs w:val="28"/>
        </w:rPr>
        <w:t>Многие из нас задумываются о приобретении земельного участка. Цель приобретения такого вида недвижимости у всех разная:  для жилищного строительства, ведения личного подсобного хозяйства, предпринимательства, отдыха и т.д. Однако, в любом случае, приобретая земельный участок, нужно четко понимать правовой режим использования данного участка, т.е. как именно можно использовать конкретный участок, что можно на нем строить, выращивать.</w:t>
      </w:r>
    </w:p>
    <w:p>
      <w:pPr>
        <w:pStyle w:val="Normal"/>
        <w:spacing w:lineRule="auto" w:line="312" w:before="0" w:after="120"/>
        <w:ind w:firstLine="708"/>
        <w:jc w:val="both"/>
        <w:rPr>
          <w:rFonts w:ascii="Segoe UI" w:hAnsi="Segoe UI" w:cs="Segoe UI"/>
          <w:i/>
          <w:i/>
          <w:sz w:val="28"/>
          <w:szCs w:val="28"/>
        </w:rPr>
      </w:pPr>
      <w:r>
        <w:rPr>
          <w:rFonts w:cs="Segoe UI" w:ascii="Segoe UI" w:hAnsi="Segoe UI"/>
          <w:i/>
          <w:sz w:val="28"/>
          <w:szCs w:val="28"/>
        </w:rPr>
        <w:t xml:space="preserve">Сведения о разрешенном виде использования содержатся в кадастровом паспорте, если данный участок поставлен на кадастровый учет. Также информация о правовом режиме участка имеется в Правилах землепользования и застройки (ПЗЗ) конкретной территории.  </w:t>
      </w:r>
    </w:p>
    <w:p>
      <w:pPr>
        <w:pStyle w:val="Normal"/>
        <w:spacing w:lineRule="auto" w:line="312" w:before="0" w:after="120"/>
        <w:ind w:firstLine="708"/>
        <w:jc w:val="both"/>
        <w:rPr>
          <w:rFonts w:ascii="Segoe UI" w:hAnsi="Segoe UI" w:cs="Segoe UI"/>
          <w:i/>
          <w:i/>
          <w:sz w:val="28"/>
          <w:szCs w:val="28"/>
        </w:rPr>
      </w:pPr>
      <w:r>
        <w:rPr>
          <w:rFonts w:cs="Segoe UI" w:ascii="Segoe UI" w:hAnsi="Segoe UI"/>
          <w:i/>
          <w:sz w:val="28"/>
          <w:szCs w:val="28"/>
        </w:rPr>
        <w:t xml:space="preserve">ПЗЗ разрабатываются по территориальному принципу. Во многом, они основываются на том, как исторически сложилась застройка того или иного населенного пункта. Практически в каждом из них имеются промышленные, торговые, жилые зоны, зоны отдыха и рекреации. Кроме того, в нем можно выделить особоохраняемые зоны, к которым можно отнести как историческую застройку, так и территории уникальных природных объектов. Для каждого участка территории населенного пункта ПЗЗ определяет целевое назначение и регламентирует его использование. Вся территория населенного пункта, таким образом, поделена на участки, в каждом из которых, в соответствии с его назначением, действуют свои, особые правила застройки и ограничения на нее. Правила землепользования принимаются в процессе публичных слушаний, в которых могут принять участие любые заинтересованные граждане, проживающие в данном населенном пункте. </w:t>
      </w:r>
    </w:p>
    <w:p>
      <w:pPr>
        <w:pStyle w:val="Normal"/>
        <w:spacing w:lineRule="auto" w:line="312" w:before="0" w:after="120"/>
        <w:ind w:firstLine="708"/>
        <w:jc w:val="both"/>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1570990</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123.7pt;width:0pt;height:0pt" type="_x0000_t32">
                <v:stroke color="#0070c0" weight="15840" joinstyle="miter" endcap="flat"/>
                <v:fill o:detectmouseclick="t" on="false"/>
                <w10:wrap type="none"/>
              </v:shape>
            </w:pict>
          </mc:Fallback>
        </mc:AlternateContent>
      </w:r>
      <w:r>
        <w:rPr>
          <w:rFonts w:cs="Segoe UI" w:ascii="Segoe UI" w:hAnsi="Segoe UI"/>
          <w:i/>
          <w:sz w:val="28"/>
          <w:szCs w:val="28"/>
        </w:rPr>
        <w:t>Управление Росреестра рекомендует жителям края перед приобретением земельного участка тщательно изучить документы на участок, обратиться к Правилам землепользования и застройки, уточнить информацию в местной администрации и только после этого приобретать имущество.</w:t>
        <w:tab/>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t>http://rosreestr.ru/</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Светлана Пономарева</w:t>
      </w:r>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7 342 218-35-82</w:t>
      </w:r>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 xml:space="preserve">Диляра Моргун </w:t>
      </w:r>
    </w:p>
    <w:p>
      <w:pPr>
        <w:pStyle w:val="Style16"/>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7 342 218-35-83</w:t>
      </w:r>
    </w:p>
    <w:p>
      <w:pPr>
        <w:pStyle w:val="Style16"/>
        <w:spacing w:before="0" w:after="0"/>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08:00Z</dcterms:created>
  <dc:creator>Пономарева_СА</dc:creator>
  <dc:description/>
  <cp:keywords/>
  <dc:language>en-US</dc:language>
  <cp:lastModifiedBy>Сергей Борисович</cp:lastModifiedBy>
  <cp:lastPrinted>2016-05-20T16:01:00Z</cp:lastPrinted>
  <dcterms:modified xsi:type="dcterms:W3CDTF">2016-06-16T10:08:00Z</dcterms:modified>
  <cp:revision>2</cp:revision>
  <dc:subject/>
  <dc:title/>
</cp:coreProperties>
</file>