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</w:r>
    </w:p>
    <w:p>
      <w:pPr>
        <w:pStyle w:val="ConsPlusNormal"/>
        <w:jc w:val="center"/>
        <w:rPr>
          <w:rFonts w:ascii="Segoe UI" w:hAnsi="Segoe UI" w:cs="Times New Roman"/>
          <w:b/>
          <w:b/>
          <w:sz w:val="32"/>
          <w:szCs w:val="32"/>
        </w:rPr>
      </w:pPr>
      <w:r>
        <w:rPr>
          <w:rFonts w:cs="Times New Roman" w:ascii="Segoe UI" w:hAnsi="Segoe UI"/>
          <w:b/>
          <w:sz w:val="32"/>
          <w:szCs w:val="32"/>
        </w:rPr>
        <w:t>С 2017 года в России изменятся правила оформления недвижимости</w:t>
      </w:r>
    </w:p>
    <w:p>
      <w:pPr>
        <w:pStyle w:val="ConsPlusNormal"/>
        <w:rPr>
          <w:rFonts w:ascii="Segoe UI" w:hAnsi="Segoe UI" w:cs="Times New Roman"/>
          <w:b/>
          <w:b/>
          <w:sz w:val="32"/>
          <w:szCs w:val="28"/>
        </w:rPr>
      </w:pPr>
      <w:r>
        <w:rPr>
          <w:rFonts w:cs="Times New Roman" w:ascii="Segoe UI" w:hAnsi="Segoe UI"/>
          <w:b/>
          <w:sz w:val="32"/>
          <w:szCs w:val="28"/>
        </w:rPr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1 января 2017 года вступает в силу Федеральный закон от 13.07.2015 N 218-ФЗ «О государственной регистрации недвижимости», согласно которому будет создан Единый государственный реестр недвижимости. В состав нового государственного реестра войдут несколько информационных баз: кадастр недвижимости, реестр прав на недвижимое имущество, их ограничений и обременений, а также реестр границ. </w:t>
      </w:r>
    </w:p>
    <w:p>
      <w:pPr>
        <w:pStyle w:val="Normal"/>
        <w:spacing w:lineRule="atLeast" w:line="285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здание единого реестра недвижимости позволит объединить в рамках единой процедуры кадастровый учет и получение документов о праве собственности, осуществить перевод государственных услуг преимущественно в электронный вид, сократить сроки оказания госуслуг и снизить риски операций на рынке недвижимости.</w:t>
      </w:r>
    </w:p>
    <w:p>
      <w:pPr>
        <w:pStyle w:val="Normal"/>
        <w:spacing w:lineRule="atLeast" w:line="285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июня 2017 года сроки осуществления кадастрового учета объектов недвижимости и регистрации прав составят 5 и 7 дней соответственно. При этом законодательством установлен предельный срок 10-12 дней — в зависимости от места подачи документов и необходимости выполнения в отношении объекта процедур учета и регистрации. В случае обращения в МФЦ, срок осуществления кадастрового учета и государственной регистрации прав увеличиваются на два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ожения нового закона о регистрации обеспечивают принцип экстерриториальности кадастрового учета и государственной регистрации прав, то есть место подачи заявления и документов при личном обращении не зависит от места нахождения объекта недвижимости или адреса места жительства (места нахождения) правообладателя на территории Российской Федерации.</w:t>
      </w:r>
    </w:p>
    <w:p>
      <w:pPr>
        <w:pStyle w:val="ConsPlusNormal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овый закон о регистрации регламентирует порядок одновременного проведения кадастрового учета и государственной регистрации прав в случаях создания, образования и прекращения существования объектов недвижимости, а также образования или прекращения существования части объекта, на которую распространены ограничения прав и обременения объекта, подлежащие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конодательством также установлен перечень лиц, по заявлениям которых будут учитываться объекты недвижимости и регистрироваться права на н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явление в отношении созданного (т.е. построенного) объекта недвижимости при одновременном осуществлении кадастрового учета и регистрации прав собственности может представить собственник или иной правообладатель земельного участка, на котором расположен такой объект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учете в кадастре без одновременной регистрации заявление могут представить органы государственной власти, местного самоуправления, выдавшие разрешение на ввод в эксплуатацию объекта капитального строительства. Тем самым, расширен перечень обязанностей, возложенных на органы государственной власти, органы местного самоуправления в части обмена сведениями об объектах недвижимости без участ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явление о кадастровом учете или государственной регистрации и необходимые документы, как и сейчас, можно будет  направить лично (в офисах приёма граждан краевой Кадастровой палаты, через МФЦ или по почте), а также в форме электронных документов - через единый портал госуслуг или официальный сайт Росреестра, с использованием личной электронной цифровой подписи.</w:t>
      </w:r>
    </w:p>
    <w:p>
      <w:pPr>
        <w:pStyle w:val="Normal"/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2655" cy="25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6:00Z</dcterms:created>
  <dc:creator>Пономарева_СА</dc:creator>
  <dc:description/>
  <cp:keywords/>
  <dc:language>en-US</dc:language>
  <cp:lastModifiedBy>Сергей Борисович</cp:lastModifiedBy>
  <dcterms:modified xsi:type="dcterms:W3CDTF">2016-06-21T11:16:00Z</dcterms:modified>
  <cp:revision>2</cp:revision>
  <dc:subject/>
  <dc:title/>
</cp:coreProperties>
</file>