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widowControl w:val="false"/>
        <w:suppressAutoHyphens w:val="true"/>
        <w:ind w:firstLine="709"/>
        <w:jc w:val="center"/>
        <w:rPr>
          <w:rFonts w:ascii="Segoe UI" w:hAnsi="Segoe UI" w:eastAsia="Arial Unicode MS" w:cs="Segoe UI"/>
          <w:b/>
          <w:b/>
          <w:kern w:val="2"/>
          <w:sz w:val="28"/>
          <w:szCs w:val="28"/>
          <w:lang w:eastAsia="hi-IN" w:bidi="hi-IN"/>
        </w:rPr>
      </w:pPr>
      <w:r>
        <w:rPr>
          <w:rFonts w:eastAsia="Arial Unicode MS" w:cs="Segoe UI" w:ascii="Segoe UI" w:hAnsi="Segoe UI"/>
          <w:b/>
          <w:kern w:val="2"/>
          <w:sz w:val="28"/>
          <w:szCs w:val="28"/>
          <w:lang w:eastAsia="hi-IN" w:bidi="hi-IN"/>
        </w:rPr>
        <w:t>За 2015 год площадь земель сельхозназначения в Пермском крае немного уменьшилась</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Управление Росреестра по Пермскому краю завершило формирование Регионального доклада о состоянии и использовании земель по состоянию на 1 января 2016 года.</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Согласно полученным данным общая площадь земель сельскохозяйственного назначения в Пермском крае составляет 4302,2 тыс. га. Такими землями признаются земли за чертой населенных пунктов, предоставленные для нужд сельского хозяйства, а также предназначенные для этих целей. Земли данной категории используются гражданами и юридическими лицами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 За 2015 год площадь земель сельскохозяйственного назначения уменьшилась на 0,9 тыс. га, в основном за счет перевода  в категорию «земли населенных пунктов» (переведено 0,7 тыс. га). в Пермском, Усольском, Краснокамском районах в связи с установлением границ населенных пунктов. В течение 2015 года в соответствии с градостроительной документацией в Пермском крае установлено 31 граница населенных пунктов.</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Большую часть в составе земель сельскохозяйственного назначения занимают сельскохозяйственные угодья, а именно 2410,2 тыс. га.</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Площадь несельскохозяйственных угодий составила 1892 тыс. га. Это земли под зданиями, сооружения, внутрихозяйственными дорогами, лесными насаждениями, поверхностными водными объектами, а также земельными участками, предназначенными для обслуживания сельскохозяйственного производства.</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За 2015 год общая площадь земель категории, не предоставленных в пользование и включенных в состав земель фонда перераспределения, в целом уменьшилась на 2,4 тыс. га (на 3,2 тыс. га фонд уменьшился и на 0,8 тыс. га увеличился). Наиболее значительное увеличение фонда перераспределения земель произошло в Добрянском (СХА «Колхоз «Прикамье»), Сивинском (физические лица отказались от ведения личного подсобного хозяйства), Нытвенском (ООО «Техник», мужской монастырь) районах. Наиболее значительное уменьшение фонда перераспределения земель произошло в Верещагинском (ООО «Колхоз им. Ленина», ООО «Заря Путино», для ведения КФХ), Карагайском (ООО «Агрофирма Мичурина», ООО Агрофирма Победа, СПК «Нива», ООО «Агрофирма Чистые пруды»), Соликамском (СПК «Северный») районах.</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В Пермском крае наиболее значительная часть земель сельскохозяйственного назначения находится в государственной и муниципальной собственности – 2832,1тыс. га, что составляет 66 % общей площади земель данной категории. За истекший год здесь отмечен прирост на 20,7 тыс. га в основном за счет перевода земель сельскохозяйственного назначения в фонд перераспределения земель и за счет признания муниципальными образованиями невостребованных земельных долей в судебном порядке.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В результате проведенных преобразований в собственность граждан и юридических лиц закреплено 1442,2 тыс. га, в т.ч. в собственности граждан 1065,2 тыс. га. Земельные участки в собственности граждан на 66,3 % состоят из земельных долей (706,6 тыс. га). В собственность юридических лиц передано 377 тыс. га земель сельскохозяйственного назначения, что составляет только 26,1 % от площади земель сельскохозяйственного назначения, находящихся в частной собственности.</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За 2015 год отмечено уменьшение площадей земель в собственности граждан - на 60,7 тыс. га, площадь земель в собственности юридических лиц увеличилась на 30,5 тыс. га. Основные изменения по собственности граждан отмечены в Кунгурском, Октябрьском, Юсьвинском, Осинском, Верещагинском, Еловском, Куединском, Частинском, Большесосновском, Карагайском, Кишертском, Березовском, Сивинском, Юрлинском, Уинском, Кудымкарском, Нытвенском, Кочевском районах. Причинами уменьшения площадей земель, находящихся в собственности граждан, послужили выкуп юридическими лицами земель, находящихся в долевой собственности, в частную собственность юридического лица или с последующей регистрацией в качестве доли в праве общей собственности (38,4 тыс. га) и за счет регистрации за муниципальными образованиями невостребованных земельных долей (146,5 тыс. га).</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В собственности Российской Федерации на территории Прикамья зарегистрировано 70,8 тыс.га земель сельскохозяйственного назначения.</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Право собственности Российской Федерации на землях сельскохозяйственного назначения зарегистрированы на территории Кизеловского, Краснокасмкого, Кудымкарского, Чернушинского, Чусовского, Чайковского, Верещагинского, Ильинского, Добрянского, Куединского, Кунгурского, Нытвенского, Осинского, Оханского, Пермского районах Пермского края. В данных территориях ранее располагались государственный предприятия, такие как ФГУП «Пермский свинокомплекс», совхоз «Фокинский», техникум «Уралец», ГУ «Куединская ГСС», ООО «Кыласовское», ФГУП «Агрокомплекс «Кунгурский», ПОГСС «Правда» и прочие предприятия.</w:t>
      </w:r>
    </w:p>
    <w:p>
      <w:pPr>
        <w:pStyle w:val="Normal"/>
        <w:spacing w:lineRule="auto" w:line="312" w:before="0" w:after="120"/>
        <w:jc w:val="both"/>
        <w:rPr>
          <w:rFonts w:ascii="Segoe UI" w:hAnsi="Segoe UI" w:eastAsia="Arial Unicode MS" w:cs="Segoe UI"/>
          <w:b/>
          <w:b/>
          <w:kern w:val="2"/>
          <w:sz w:val="28"/>
          <w:szCs w:val="28"/>
          <w:lang w:val="en-US" w:eastAsia="en-US" w:bidi="hi-IN"/>
        </w:rPr>
      </w:pPr>
      <w:r>
        <w:rPr>
          <w:rFonts w:eastAsia="Arial Unicode MS" w:cs="Segoe UI" w:ascii="Segoe UI" w:hAnsi="Segoe UI"/>
          <w:b/>
          <w:kern w:val="2"/>
          <w:sz w:val="28"/>
          <w:szCs w:val="28"/>
          <w:lang w:val="en-US" w:eastAsia="en-US"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hyperlink r:id="rId3">
        <w:r>
          <w:rPr>
            <w:rStyle w:val="InternetLink"/>
            <w:rFonts w:cs="Segoe UI" w:ascii="Segoe UI" w:hAnsi="Segoe UI"/>
            <w:b/>
            <w:lang w:val="en-US" w:eastAsia="en-US"/>
          </w:rPr>
          <w:t>www</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59.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2:00Z</dcterms:created>
  <dc:creator>Пономарева_СА</dc:creator>
  <dc:description/>
  <cp:keywords/>
  <dc:language>en-US</dc:language>
  <cp:lastModifiedBy>Сергей Борисович</cp:lastModifiedBy>
  <cp:lastPrinted>2016-04-29T13:28:00Z</cp:lastPrinted>
  <dcterms:modified xsi:type="dcterms:W3CDTF">2016-06-29T09:02:00Z</dcterms:modified>
  <cp:revision>2</cp:revision>
  <dc:subject/>
  <dc:title/>
</cp:coreProperties>
</file>