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Segoe UI" w:hAnsi="Segoe UI" w:eastAsia="Times New Roman" w:cs="Segoe UI"/>
          <w:b/>
          <w:b/>
          <w:bCs/>
          <w:color w:val="000000"/>
          <w:kern w:val="2"/>
          <w:sz w:val="28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bCs/>
          <w:color w:val="000000"/>
          <w:kern w:val="2"/>
          <w:sz w:val="28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4"/>
          <w:lang w:eastAsia="ru-RU"/>
        </w:rPr>
        <w:t>Как узнать о включении земли в границы зоны с особыми условиями использования территории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оны с особыми условиями использования территорий являются одним из видов ограничений прав на землю. Нахождение земельного участка в зоне накладывает на его правообладателя обязательства по соблюдению особого режима использования, несоблюдение которого может привести к последствиям - от административного наказания до невозможности оформления права на созданный объект недвижимос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Основное предназначение зон с особыми условиями использования территорий – это охрана режимного или ценного объекта или защита от объекта, оказывающего негативное воздействие на окружающую среду и человека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К зонам с особыми условиями использования территорий относя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а также иные зоны, устанавливаемые в соответствии с нормативными актами соответствующих органов законодательной и исполнительной власти (федеральные законы, постановления Правительства РФ, СНиП, СанПин, законы и постановления субъектов РФ). Все эти зоны предполагают установление от объекта недвижимости определённого расстояния, в пределах которого деятельность собственника ограничивается.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Segoe UI" w:hAnsi="Segoe UI" w:eastAsia="Times New Roman" w:cs="Segoe UI"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Рассматривая вопрос внесения в кадастр недвижимости сведений об ограничениях и зонах с особыми условиями использования территорий, важно понимать, что Кадастровая палата не наделена полномочиями самостоятельного установления границ охранных зон, 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зон с особыми условиями использования территорий и границ территориальных зон. Такие сведения поступают в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дастровую палату</w:t>
      </w:r>
      <w:r>
        <w:rPr>
          <w:rFonts w:eastAsia="Times New Roman" w:cs="Segoe UI" w:ascii="Segoe UI" w:hAnsi="Segoe UI"/>
          <w:sz w:val="24"/>
          <w:szCs w:val="24"/>
          <w:lang w:eastAsia="ru-RU"/>
        </w:rPr>
        <w:t> либо от уполномоченного органа, например, местной администрации, либо от правообладателя объекта, в отношении которого в соответствии с действующим законодательством устанавливается охранная зон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Узнать, входит ли в настоящее время земельный участок в границы какой-либо зоны с особыми условиями использования территорий можно из официальных документов: кадастрового паспорта, кадастровой выписки из </w:t>
      </w:r>
      <w:r>
        <w:rPr>
          <w:rFonts w:cs="Segoe UI" w:ascii="Segoe UI" w:hAnsi="Segoe UI"/>
          <w:i/>
          <w:color w:val="000000"/>
          <w:sz w:val="24"/>
          <w:szCs w:val="24"/>
          <w:shd w:fill="FFFFFF" w:val="clear"/>
        </w:rPr>
        <w:t>ГКН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, кадастрового плана территории, а также с помощью сервиса «Публичная кадастровая карта Росреестра» на сайте Росреестра </w:t>
      </w:r>
      <w:hyperlink r:id="rId3">
        <w:r>
          <w:rPr>
            <w:rStyle w:val="InternetLink"/>
            <w:rFonts w:eastAsia="Times New Roman" w:cs="Segoe UI" w:ascii="Segoe UI" w:hAnsi="Segoe UI"/>
            <w:color w:val="69091E"/>
            <w:sz w:val="24"/>
            <w:szCs w:val="24"/>
            <w:u w:val="single"/>
            <w:lang w:eastAsia="ru-RU"/>
          </w:rPr>
          <w:t>www.rosreestr.ru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 (только границы зоны, ее тип и наименование).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/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7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63-015-29-69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b/>
          <w:b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9:00Z</dcterms:created>
  <dc:creator>Пономарева_СА</dc:creator>
  <dc:description/>
  <cp:keywords/>
  <dc:language>en-US</dc:language>
  <cp:lastModifiedBy>Сергей Борисович</cp:lastModifiedBy>
  <dcterms:modified xsi:type="dcterms:W3CDTF">2016-06-08T12:39:00Z</dcterms:modified>
  <cp:revision>2</cp:revision>
  <dc:subject/>
  <dc:title/>
</cp:coreProperties>
</file>