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4"/>
          <w:lang w:val="en-US" w:eastAsia="en-US"/>
        </w:rPr>
        <w:t>Что делать, если кадастровый инженер ошибся?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both"/>
        <w:rPr>
          <w:rFonts w:ascii="Segoe UI" w:hAnsi="Segoe UI" w:cs="Segoe UI"/>
          <w:b/>
          <w:b/>
          <w:color w:val="000000"/>
          <w:sz w:val="28"/>
          <w:szCs w:val="24"/>
          <w:lang w:val="en-US" w:eastAsia="en-US"/>
        </w:rPr>
      </w:pPr>
      <w:r>
        <w:rPr>
          <w:rFonts w:cs="Segoe UI" w:ascii="Segoe UI" w:hAnsi="Segoe UI"/>
          <w:b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В случае предоставления в Кадастровую палату 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некорректно подготовленных документов,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ответственность за 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получение заявителем решения о приостановлении рассмотрения заявления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несёт кадастровый инженер. Важно понимать, что Кадастровый инженер </w:t>
      </w: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t>не является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сотрудником Кадастровой палаты, а Кадастровая палата </w:t>
      </w:r>
      <w:r>
        <w:rPr>
          <w:rFonts w:cs="Segoe UI" w:ascii="Segoe UI" w:hAnsi="Segoe UI"/>
          <w:b/>
          <w:color w:val="000000"/>
          <w:sz w:val="24"/>
          <w:szCs w:val="24"/>
          <w:lang w:val="en-US" w:eastAsia="en-US"/>
        </w:rPr>
        <w:t>не является</w:t>
      </w: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 xml:space="preserve"> уполномоченным органом по осуществлению контроля за деятельностью кадастровых инженеров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 xml:space="preserve">Если кадастровый инженер совершил ошибку, повлёкшую приостановление или отказ в осуществлении процедуры кадастрового учёта, необходимо обратить внимание на содержание договора на проведение подрядных работ с кадастровым инженером, или организацией, в которой он осуществляет свою деятельность. 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Если в договоре прописана «постановка на кадастровый учёт», то в случае приостановления кадастровый инженер обязан довести дело до конца: получить решение о приостановлении, устранить указанные в нём недочёты и в течение трёх месяцев со дня приостановления донести дополнительные документ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При осуществлении кадастровым инженером деятельности в качестве работника юридического лица, имеющиеся замечания относительно качества и сроков выполняемых работ можно направить непосредственно в адрес данного юридического лиц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ab/>
        <w:t>1 июля 2016 года вступают в силу изменения в федеральный закон «О государственном кадастре недвижимости», закрепляющие обязательное членство кадастрового инженера в саморегулируемой организации (СРО),  которая будет осуществлять контроль за его профессиональной деятельностью. Те кадастровые инженеры, которые до 1 декабря 2016 года не вступят в СРО, и вовсе лишатся права на осуществление кадастровой деятельности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Segoe UI" w:hAnsi="Segoe UI" w:eastAsia="Calibri" w:cs="Segoe UI"/>
          <w:color w:val="000000"/>
          <w:szCs w:val="32"/>
          <w:lang w:val="en-US" w:eastAsia="en-US"/>
        </w:rPr>
      </w:pPr>
      <w:r>
        <w:rPr>
          <w:rFonts w:eastAsia="Calibri" w:cs="Segoe UI" w:ascii="Segoe UI" w:hAnsi="Segoe UI"/>
          <w:color w:val="000000"/>
          <w:szCs w:val="32"/>
          <w:lang w:val="en-US" w:eastAsia="en-US"/>
        </w:rPr>
        <w:t xml:space="preserve">Кроме того, с 1 июля 2016 года согласно законодательству кадастровый инженер будет обязан застраховать свою гражданскую ответственность на сумму не менее 2,5 млн. рублей, что является определённой гарантией и защитой заказчика от убытков, причинённых действиями кадастрового инженер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На территории Пермского края также действует аттестационная комиссия кадастровых инженеров для проведения аттестации на соответствие квалификационным требованиям, предъявляемым кадастровым инженерам, расположенная по адресу: г. Пермь, ул. Сибирская, 30а, Министерство Управления имуществом и земельными отношениями Пермского края.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  <w:color w:val="000000"/>
          <w:sz w:val="24"/>
          <w:szCs w:val="24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24"/>
          <w:lang w:val="en-US" w:eastAsia="en-US"/>
        </w:rPr>
        <w:tab/>
        <w:t>Если кадастровый инженер отказывается взаимодействовать и исполнять должным образом взятые на себя обязательства, то по данному вопросу также можно обратиться в прокуратуру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7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p>
      <w:pPr>
        <w:pStyle w:val="Normal"/>
        <w:spacing w:before="0" w:after="200"/>
        <w:jc w:val="both"/>
        <w:rPr>
          <w:rFonts w:ascii="Segoe UI" w:hAnsi="Segoe UI" w:eastAsia="Calibri" w:cs="Segoe UI"/>
          <w:b/>
          <w:b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b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6:00Z</dcterms:created>
  <dc:creator>Пономарева_СА</dc:creator>
  <dc:description/>
  <cp:keywords/>
  <dc:language>en-US</dc:language>
  <cp:lastModifiedBy>Сергей Борисович</cp:lastModifiedBy>
  <dcterms:modified xsi:type="dcterms:W3CDTF">2016-06-10T10:06:00Z</dcterms:modified>
  <cp:revision>2</cp:revision>
  <dc:subject/>
  <dc:title/>
</cp:coreProperties>
</file>