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32"/>
          <w:lang w:val="en-US" w:eastAsia="en-US"/>
        </w:rPr>
        <w:t>Как получить справочную информацию по объектам недвижимости в режиме online?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Электронный сервис «Справочная информация по объектам недвижимости в режиме online» является одной из электронных услуг, круглосуточно доступных Пермякам в разделе «Сервисы» официального сайта Росреестра: 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32"/>
            <w:lang w:val="en-US" w:eastAsia="en-US"/>
          </w:rPr>
          <w:t>www.rosreestr.ru</w:t>
        </w:r>
      </w:hyperlink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Зачем нужен данный сервис и кому он будет полезен? 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Главное преимущество данного сервиса заключается в возможности моментального получения описания нужного объекта недвижимости и информации о его адресе, наличии или отсутствии зарегистрированных прав, ограничений или обременений прав.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Физическим лицам сервис этот электронный сервис позволяет защититься от мошенников и недобросовестных продавцов, позволяя узнать, не находится ли приобретаемое или съёмное жильё в залоге у банка, или под арестом. Юридическим лицам получение справочной информации может быть полезно в процессе совершения сделок с недвижимостью, а также при аренде офисных или иных помещений.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Для того, чтобы воспользоваться сервисом, необходи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на сайте: rosreestr.ru, в разделе Электронные услуги и сервисы», открыть ссылку «Справочная информация по объектам недвижимости в режиме onli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ввести кадастровый номер, условный номер, или адрес объекта недвижим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нажать кнопку «Сформировать запрос»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Если право, ограничения (обременения) права на объект недвижимости зарегистрированы, сервис позволяет узнать информацию о виде права, ограничения (обременения) права, дате и номере государственной регистр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Кадастровая палата по Пермскому краю напоминает, что справочная информация об объектах недвижимости в режиме online предоставляется </w:t>
      </w:r>
      <w:bookmarkStart w:id="0" w:name="_GoBack"/>
      <w:bookmarkEnd w:id="0"/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круглосуточно, бесплатно и в режиме реального времени.</w:t>
      </w:r>
    </w:p>
    <w:p>
      <w:pPr>
        <w:pStyle w:val="Normal"/>
        <w:jc w:val="both"/>
        <w:rPr>
          <w:rFonts w:ascii="Segoe UI" w:hAnsi="Segoe UI" w:cs="Segoe UI"/>
          <w:bCs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Чернышёва Ксения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51-950-25-17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kseniiacher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mail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ru</w:t>
        </w:r>
      </w:hyperlink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hyperlink" Target="mailto:kseniiach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3:00Z</dcterms:created>
  <dc:creator>Пономарева_СА</dc:creator>
  <dc:description/>
  <cp:keywords/>
  <dc:language>en-US</dc:language>
  <cp:lastModifiedBy>Сергей Борисович</cp:lastModifiedBy>
  <dcterms:modified xsi:type="dcterms:W3CDTF">2016-06-03T06:03:00Z</dcterms:modified>
  <cp:revision>2</cp:revision>
  <dc:subject/>
  <dc:title/>
</cp:coreProperties>
</file>