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  <w:tab/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>Подача документов в режиме «единого окна» - быстрота и удобство при оформлении недвижимости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нцип «Единого окна» позволяет одновременно подать заявление о государственном кадастровом учете и заявление о государственной регистрации прав во всех офисах приема Кадастровой палаты по Пермскому краю и КГАУ «Пермский краевой многофункциональный центр предоставления государственных и муниципальных услуг» (МФЦ). 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оформления прав собственности необходимо предоставить соответствующие  пакеты документов для кадастрового учета и регистрации права, а также квитанцию об оплате государственной пошлины за регистрацию права собственности. Документы, подготовленные по результатам проведения учетно-регистрационных действий, выдаются одновременно и в том же офисе приёма, где была осуществлена подача документов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 1 января 2017 года в России будет действовать единая учётно-регистрационная система, которая позволит гражданам поставить свою недвижимость на кадастровый учёт и зарегистрировать право собственности ещё удобнее, быстрее, надёжнее. П</w:t>
      </w:r>
      <w:r>
        <w:rPr>
          <w:rFonts w:cs="Segoe UI" w:ascii="Segoe UI" w:hAnsi="Segoe UI"/>
          <w:sz w:val="24"/>
        </w:rPr>
        <w:t xml:space="preserve">ри одновременной регистрации прав и постановке на кадастровый учет срок составит 10 рабочих дн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Плюсы единой системы – это одно заявление, сокращённые сроки, экстерриториальный принцип, курьерская доставка готовых документов, надёжность и минимум технических ошибок.</w:t>
      </w:r>
      <w:r>
        <w:rPr>
          <w:rStyle w:val="Appleconvertedspace"/>
          <w:rFonts w:cs="Segoe UI" w:ascii="Segoe UI" w:hAnsi="Segoe UI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textAlignment w:val="baseline"/>
        <w:rPr/>
      </w:pPr>
      <w:r>
        <w:rPr>
          <w:rFonts w:cs="Segoe UI" w:ascii="Segoe UI" w:hAnsi="Segoe UI"/>
          <w:sz w:val="24"/>
          <w:szCs w:val="24"/>
        </w:rPr>
        <w:t xml:space="preserve">Новый закон о регистрации создаст единый электронный информационный реестр недвижимости (ЕГРН), объединяющий существующие реестры – ГКН И ЕГРП, содержащие описание объектов недвижимости и сведения о правах на них. В свою очередь, создание единого реестра позволит собрать в единую цепочку все действия по оформлению недвижимости в рамках единой учетно-регистрационной процедуры – от кадастрового учета до получения документов о праве собственности. ЕГРН будет вестись в электронном виде, а сведения, однажды в него попавшие, нельзя будет удалить или изъять - таким образом, реестр одновременно станет выполнять и роль архива.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замыслу законодателя создание единого государственного информационного ресурса позволит снизить риски операций на рынке недвижимости, свести к минимуму бумажный документооборот, осуществить перевод государственных услуг преимущественно в электронный вид, сократив сроки предоставления государственных услуг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eastAsia="Calibri" w:cs="Segoe UI" w:ascii="Segoe UI" w:hAnsi="Segoe UI"/>
          <w:sz w:val="18"/>
          <w:szCs w:val="18"/>
          <w:lang w:eastAsia="en-US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(342)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281-82-42</w:t>
      </w:r>
    </w:p>
    <w:p>
      <w:pPr>
        <w:pStyle w:val="Style17"/>
        <w:spacing w:before="0" w:after="0"/>
        <w:rPr>
          <w:rFonts w:ascii="Segoe UI" w:hAnsi="Segoe UI" w:cs="Segoe UI"/>
          <w:sz w:val="18"/>
          <w:szCs w:val="18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fg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Антон Пирогов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8-963-015-29-69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Segoe UI" w:hAnsi="Segoe UI" w:eastAsia="Calibri" w:cs="Segoe UI"/>
          <w:b/>
          <w:b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4:00Z</dcterms:created>
  <dc:creator>Пономарева_СА</dc:creator>
  <dc:description/>
  <cp:keywords/>
  <dc:language>en-US</dc:language>
  <cp:lastModifiedBy>Сергей Борисович</cp:lastModifiedBy>
  <dcterms:modified xsi:type="dcterms:W3CDTF">2016-06-14T09:34:00Z</dcterms:modified>
  <cp:revision>2</cp:revision>
  <dc:subject/>
  <dc:title/>
</cp:coreProperties>
</file>