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 xml:space="preserve">Теперь дарить, менять и продавать доли недвижимости </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можно только через нотариуса</w:t>
      </w:r>
    </w:p>
    <w:p>
      <w:pPr>
        <w:pStyle w:val="Normal"/>
        <w:spacing w:lineRule="auto" w:line="312" w:before="0" w:after="120"/>
        <w:ind w:firstLine="708"/>
        <w:jc w:val="both"/>
        <w:rPr/>
      </w:pPr>
      <w:r>
        <w:rPr>
          <w:rFonts w:cs="Segoe UI" w:ascii="Segoe UI" w:hAnsi="Segoe UI"/>
          <w:sz w:val="28"/>
          <w:szCs w:val="28"/>
        </w:rPr>
        <w:t>В Закон о государственной регистрации прав на недвижимое имущество внесены изменения, уточняющие порядок совершения сделок с долевой собственностью. Теперь любые сделки с долями недвижимости нужно оформлять только через нотариуса. Если ранее обращаться к нотариусу нужно было только при продаже доли, то теперь удостоверение нотариуса требуется при любой сделке с долями недвижимого имущества – при продаже, дарении, мене. Это правило распространяется на всех владельцев долевой собственности, в том числе и на имущество, принадлежащее несовершеннолетним.  Таким образом, законодатель вводит более серьезную защиту интересов несовершеннолетних.</w:t>
      </w:r>
    </w:p>
    <w:p>
      <w:pPr>
        <w:pStyle w:val="Normal"/>
        <w:spacing w:lineRule="auto" w:line="312" w:before="0" w:after="120"/>
        <w:ind w:firstLine="708"/>
        <w:jc w:val="both"/>
        <w:rPr/>
      </w:pPr>
      <w:r>
        <w:rPr>
          <w:rFonts w:cs="Segoe UI" w:ascii="Segoe UI" w:hAnsi="Segoe UI"/>
          <w:sz w:val="28"/>
          <w:szCs w:val="28"/>
        </w:rPr>
        <w:t xml:space="preserve">Законодательство в сфере регистрации недвижимости постоянно совершенствуется, вносятся изменения, направленные на пресечение мошеннических действий с недвижимым имуществом. В конце прошлого года был принят закон, повысивший полномочия нотариусов при продаже доли недвижимости, поясняет руководитель Управления Росреестра по Пермскому краю Лариса Аржевитина. Однако мошенники нашли лазейку в законе и обходили визиты к нотариусу путем заключения сделок под предлогом договора дарения. Квартирные рейдеры за бесценок скупали микродоли в квартирах, вселяли туда асоциальных личностей, которые делали жизнь других собственников, живущих в этой квартире, невыносимой, и в итоге вынуждали их продать свою законную долю за бесценок.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Теперь такие схемы пройти не должны. Нотариус проверит все: соблюдены ли интересы других жильцов, не пытается ли кто-то провести фиктивную сделку и прочее.</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Еще одно существенное изменение касается сделок при  отчуждении всеми участниками долевой собственности своих долей по одной сделке,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Приведем пример. Квартира имеет трех собственников, каждый из которых владеет 1/3 доли в данном имуществе. Если все три участника долевой собственности решили одновременно продать свое имущество и заключить один договор купли-продажи, то в этом случае такую сделку не нужно было удостоверять у нотариуса. Теперь, начиная со 2 июня 2016 года, такие сделки также подлежат нотариальному удостоверению. За нотариальное удостоверение взимается  госпошлина от  0,5 процента от стоимости доли, но не более 20 тысяч рублей.</w:t>
      </w:r>
    </w:p>
    <w:p>
      <w:pPr>
        <w:pStyle w:val="Normal"/>
        <w:spacing w:lineRule="auto" w:line="312" w:before="0" w:after="120"/>
        <w:ind w:firstLine="708"/>
        <w:jc w:val="both"/>
        <w:rPr/>
      </w:pPr>
      <w:r>
        <w:rPr>
          <w:rFonts w:cs="Segoe UI" w:ascii="Segoe UI" w:hAnsi="Segoe UI"/>
          <w:sz w:val="28"/>
          <w:szCs w:val="28"/>
        </w:rPr>
        <w:t>В Пермском крае за первый квартал 2016 года из 39 820 зарегистрированных прав собственности на жилые помещения 43 % составили права долевой собственности.</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Нотариусы также наделены правом от имени граждан подавать документы на регистрацию недвижимости в Росреестр. То есть при желании, участники сделки могут делегировать свое право на обращение в Росреестр нотариусу. При подаче документов нотариусом в электронном виде срок регистрации составит всего один рабочий день со дня поступления документов в регистрирующий орган. В этом случае для заявителей – физических лиц государственная пошлина за регистрацию прав собственности снижается на 30 %.</w:t>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 xml:space="preserve">Диляра Моргун </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8:00Z</dcterms:created>
  <dc:creator>Пономарева_СА</dc:creator>
  <dc:description/>
  <cp:keywords/>
  <dc:language>en-US</dc:language>
  <cp:lastModifiedBy>Сергей Борисович</cp:lastModifiedBy>
  <cp:lastPrinted>2016-05-20T16:01:00Z</cp:lastPrinted>
  <dcterms:modified xsi:type="dcterms:W3CDTF">2016-06-08T12:38:00Z</dcterms:modified>
  <cp:revision>2</cp:revision>
  <dc:subject/>
  <dc:title/>
</cp:coreProperties>
</file>