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/>
          <w:spacing w:val="-8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spacing w:val="-8"/>
          <w:sz w:val="28"/>
          <w:szCs w:val="28"/>
          <w:shd w:fill="FFFFFF" w:val="clear"/>
        </w:rPr>
        <w:t>Земельный участок поставлен на кадастровый учет – на каком основании?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/>
          <w:spacing w:val="-8"/>
          <w:sz w:val="24"/>
          <w:szCs w:val="32"/>
          <w:shd w:fill="FFFFFF" w:val="clear"/>
        </w:rPr>
      </w:pPr>
      <w:r>
        <w:rPr>
          <w:rFonts w:cs="Segoe UI" w:ascii="Segoe UI" w:hAnsi="Segoe UI"/>
          <w:b/>
          <w:bCs/>
          <w:spacing w:val="-8"/>
          <w:sz w:val="24"/>
          <w:szCs w:val="32"/>
          <w:shd w:fill="FFFFFF" w:val="clear"/>
        </w:rPr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  <w:t>На консультационный телефон краевой Кадастровой палаты нередко поступает вопрос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right="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Как узнать, на каком основании поставлен на государственный кадастровый учёт тот или иной земельный участок?</w:t>
      </w:r>
    </w:p>
    <w:p>
      <w:pPr>
        <w:pStyle w:val="Style21"/>
        <w:autoSpaceDE w:val="false"/>
        <w:spacing w:before="0" w:after="0"/>
        <w:ind w:left="0" w:right="2070" w:hanging="0"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21935</wp:posOffset>
            </wp:positionH>
            <wp:positionV relativeFrom="paragraph">
              <wp:posOffset>485140</wp:posOffset>
            </wp:positionV>
            <wp:extent cx="1320165" cy="1291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color w:val="000000"/>
          <w:sz w:val="24"/>
          <w:szCs w:val="24"/>
        </w:rPr>
        <w:tab/>
        <w:t xml:space="preserve">На вопрос отвечает заместитель директора краевой Кадастровой палаты Альфия Зайнулловна Абашева: </w:t>
      </w:r>
    </w:p>
    <w:p>
      <w:pPr>
        <w:pStyle w:val="Style21"/>
        <w:autoSpaceDE w:val="false"/>
        <w:spacing w:before="0" w:after="0"/>
        <w:ind w:left="0" w:right="207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  <w:t>- Чаще всего такой вопрос возникает в процессе разрешения земельных споров о расположении границ смежных земельных участков в суде. Как правило, это происходит в случае, когда границы соседних земельных участков не были установлены на местности путём проведения межевания и между соседями возник земельный спор. В такой ситуации зачастую единственным способом защитить своё право собственности и доказать факт захвата земли правообладателю могут помочь именно копии документов, на основании которых участок был поставлен на кадастровый учёт.</w:t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</w:r>
      <w:r>
        <w:rPr>
          <w:rFonts w:eastAsia="Times New Roman" w:cs="Calibri" w:ascii="Segoe UI" w:hAnsi="Segoe UI"/>
          <w:bCs/>
          <w:color w:val="000000"/>
          <w:sz w:val="24"/>
          <w:szCs w:val="24"/>
        </w:rPr>
        <w:t>Согласно действующему законодательству данные сведения являются общедоступными и предоставляются по запросам любых лиц.</w:t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ab/>
        <w:t xml:space="preserve">Подать запрос на предоставление копий документов можно </w:t>
      </w:r>
      <w:r>
        <w:rPr>
          <w:rFonts w:eastAsia="Times New Roman" w:cs="Calibri" w:ascii="Segoe UI" w:hAnsi="Segoe UI"/>
          <w:color w:val="000000"/>
          <w:sz w:val="24"/>
          <w:szCs w:val="24"/>
        </w:rPr>
        <w:t xml:space="preserve">в офисах приёма Кадастровой палаты по Пермскому краю или Многофункциональных центрах (МФЦ) посредством личного обращения. Сведения из государственного кадастра недвижимости предоставляются в срок </w:t>
      </w:r>
      <w:r>
        <w:rPr>
          <w:rFonts w:eastAsia="Times New Roman" w:cs="Calibri" w:ascii="Segoe UI" w:hAnsi="Segoe UI"/>
          <w:b/>
          <w:color w:val="000000"/>
          <w:sz w:val="24"/>
          <w:szCs w:val="24"/>
        </w:rPr>
        <w:t>не более чем 5 рабочих дней</w:t>
      </w:r>
      <w:r>
        <w:rPr>
          <w:rFonts w:eastAsia="Times New Roman" w:cs="Calibri" w:ascii="Segoe UI" w:hAnsi="Segoe UI"/>
          <w:color w:val="000000"/>
          <w:sz w:val="24"/>
          <w:szCs w:val="24"/>
        </w:rPr>
        <w:t xml:space="preserve"> со дня получения соответствующего запроса.</w:t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Calibri" w:ascii="Segoe UI" w:hAnsi="Segoe UI"/>
          <w:color w:val="000000"/>
          <w:sz w:val="24"/>
          <w:szCs w:val="24"/>
        </w:rPr>
        <w:tab/>
        <w:t xml:space="preserve">Важно отметить, что копии таких документов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редоставляются только в бумажном виде, будучи при этом заверенными подписью и синей печатью.  Именно эта особенность позволяет предоставлять такие копии в качестве доказательства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autoSpaceDE w:val="false"/>
        <w:spacing w:lineRule="atLeast" w:line="200" w:before="0" w:after="0"/>
        <w:ind w:left="0"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>Также землепользователям Прикамья необходимо знать, что самой надёжной защитой от земельных споров является наличие установленных на местности границ путём проведения межевания. С 2018 года законодатель устанавливает запрет на совершение сделок с участками, границы которых не были установлены, с целью профилактики возможных земельных споров в будущ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autoSpaceDE w:val="false"/>
        <w:spacing w:lineRule="atLeast" w:line="200" w:before="0" w:after="0"/>
        <w:ind w:left="0" w:firstLine="708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Сегодня у правообладателей есть выбор — провести межевание до 2018 года или установить границы позднее. В последнем случае необходимость осуществления межевания возникнет непосредственно перед совершением любого рода сделки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zxx" w:bidi="zxx"/>
        </w:rPr>
        <w:tab/>
        <w:t>Установить границы земельного участка можно уже сейчас в рамках проведения на территории Прикамья комплексных кадастровых работ, предусмотренных Федеральным законом от 24 июля 2007 г. № 221-ФЗ «О государственном кадастре недвижимости». Для этого собственнику необходимо обратиться в администрацию по месту нахождения объекта недвижимости.</w:t>
      </w:r>
    </w:p>
    <w:p>
      <w:pPr>
        <w:pStyle w:val="Normal"/>
        <w:spacing w:lineRule="atLeast" w:line="200"/>
        <w:jc w:val="both"/>
        <w:rPr/>
      </w:pPr>
      <w:r>
        <w:rPr>
          <w:rFonts w:cs="Segoe UI" w:ascii="Segoe UI" w:hAnsi="Segoe UI"/>
          <w:color w:val="000000"/>
          <w:sz w:val="24"/>
          <w:szCs w:val="24"/>
          <w:lang w:eastAsia="zxx" w:bidi="zxx"/>
        </w:rPr>
        <w:tab/>
        <w:t xml:space="preserve">Узнать о том, установлены ли границы земельного участка не местности, можно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zxx" w:bidi="zxx"/>
        </w:rPr>
        <w:t>воспользовавшись бесплатным  электронным сервисом «Публичная кадастровая карта» на официальном сайте Росреестра: rosreestr.ru, или запросив в офисе Кадастровой палаты или МФЦ официальный документ, например, кадастровый паспорт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3" w:leader="none"/>
        </w:tabs>
        <w:autoSpaceDE w:val="false"/>
        <w:spacing w:lineRule="atLeast" w:line="23" w:before="0" w:after="120"/>
        <w:ind w:left="0" w:firstLine="708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zxx" w:bidi="zxx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9225</wp:posOffset>
                </wp:positionV>
                <wp:extent cx="6015990" cy="635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1.7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0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0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20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0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174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32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90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4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6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200"/>
        </w:tabs>
        <w:ind w:left="120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620"/>
        </w:tabs>
        <w:ind w:left="16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>
      <w:rFonts w:ascii="Segoe UI" w:hAnsi="Segoe UI" w:cs="Segoe UI"/>
    </w:rPr>
  </w:style>
  <w:style w:type="character" w:styleId="Style18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0:00Z</dcterms:created>
  <dc:creator>Пономарева_СА</dc:creator>
  <dc:description/>
  <cp:keywords/>
  <dc:language>en-US</dc:language>
  <cp:lastModifiedBy>Сергей Борисович</cp:lastModifiedBy>
  <dcterms:modified xsi:type="dcterms:W3CDTF">2016-07-28T12:10:00Z</dcterms:modified>
  <cp:revision>2</cp:revision>
  <dc:subject/>
  <dc:title/>
</cp:coreProperties>
</file>