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Кадастровая палата: с 2020 года в России полностью изменится система кадастровой оценки недвижимости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rFonts w:cs="Segoe UI" w:ascii="Segoe UI" w:hAnsi="Segoe UI"/>
          <w:b/>
          <w:bCs/>
          <w:sz w:val="24"/>
          <w:szCs w:val="24"/>
        </w:rPr>
        <w:tab/>
      </w:r>
      <w:r>
        <w:rPr>
          <w:rFonts w:cs="Segoe UI" w:ascii="Segoe UI" w:hAnsi="Segoe UI"/>
          <w:sz w:val="24"/>
          <w:szCs w:val="24"/>
        </w:rPr>
        <w:t xml:space="preserve">Президент Российской Федерации Владимир Путин подписал федеральный закон федеральный закон от 03.07.2016 № 237-ФЗ "О государственной кадастровой оценке".  </w:t>
        <w:tab/>
        <w:t>Главным нововведением законопроекта является передача полномочий по кадастровой оценке от независимых оценщиков в специальные бюджетные учреждения. Они не будут иметь право привлекать к проведению работ по кадастровой оценке иных лиц (к примеру, оценщиков). На работу в указанные учреждения будут брать лиц с опытом работы в сфере оценки недвижимости не менее трех лет и таким же сроком ведения профессиональной деятельности в этой сфере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Таким образом, кадастровая оценка будет выполняться по единой методике на всей территории России, что по замыслу законодателя повысит точность оценки, а также  сократит количество случаев ее пересмотра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Список объектов недвижимости, подлежащих оценке, формируется органами Росреестра. Оценка проводится не чаще одного раза в три года (в городах федерального значения – не чаще одного раза в два года), и не реже одного раза в пять лет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>Результаты кадастровой стоимости можно будет оспаривать на основании отчета о рыночной стоимости, определенной на дату, по состоянию на которую определена его кадастровая стоимость. Еще одна новация принятого закона - кадастровую стоимость смогут оспаривать не только юридические или физические лица, права или обязанности которых затрагивают результаты определения кадастровой стоимости, но и органы государственной власти или местного самоуправления - в отношении объектов недвижимости, находящихся в государственной или муниципальной собственности. Споры будут рассматриваться как в судах, так и в комиссиях, причем, обращение в комиссию не будет являться обязательной досудебной стадией рассмотрения спора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Закон вступит в силу с 1 января 2017 года. Устанавливается переходный период - до 1 января 2020 года кадастровая оценка сможет проводиться как по новому закону, так и по "старому" (об оценочной деятельности). Положения об особенностях проведения внеочередной государственной кадастровой оценки вступают в силу с 1 января 2020 г.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12815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9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9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9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 (342) 281-82-42</w:t>
      </w:r>
    </w:p>
    <w:p>
      <w:pPr>
        <w:pStyle w:val="Style19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19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</w:rPr>
          <w:t>www.fgu59.ru</w:t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2:00Z</dcterms:created>
  <dc:creator>Пономарева_СА</dc:creator>
  <dc:description/>
  <cp:keywords/>
  <dc:language>en-US</dc:language>
  <cp:lastModifiedBy>Сергей Борисович</cp:lastModifiedBy>
  <dcterms:modified xsi:type="dcterms:W3CDTF">2016-07-05T09:02:00Z</dcterms:modified>
  <cp:revision>2</cp:revision>
  <dc:subject/>
  <dc:title/>
</cp:coreProperties>
</file>