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Проверить легальность недвижимости можно всего за 5 минут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егодня в Пермском крае более 3,5 миллионов объектов – земельных участков, домов, квартир, нежилых помещений,  сооружений и т.д. – официально признаны государством как объекты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законодательству объект может считаться недвижимым имуществом только в том случае, если он поставлен на кадастровый учёт, т.е. если в государственном кадастре недвижимости (ГКН) сведения о нём содержатся. В противном случае – без имеющейся в кадастре записи о конкретном объекте – регистрация права собственности на этот объект будет невозмо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этому прежде чем совершать какие-либо сделки с землёй, домом, квартирой или регистрировать на них право собственности, убедитесь, что объект поставлен на кадастровый учёт и действительно является законным объектом недвижимости, тем более что сделать это можно всего за пять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Существует четыре удобных способа узнать, стоит объект на кадастровом учёте или нет. Самый популярный, быстрый и наименее затратный – это воспользоваться бесплатными электронными сервисами Росреестра, круглосуточно доступными на официальном сайте ведомства (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  <w:sz w:val="24"/>
          <w:szCs w:val="24"/>
        </w:rPr>
        <w:t xml:space="preserve">): </w:t>
      </w:r>
      <w:hyperlink r:id="rId4">
        <w:r>
          <w:rPr>
            <w:rStyle w:val="InternetLink"/>
            <w:rFonts w:cs="Segoe UI" w:ascii="Segoe UI" w:hAnsi="Segoe UI"/>
          </w:rPr>
          <w:t>«Публичная кадастровая карта»</w:t>
        </w:r>
      </w:hyperlink>
      <w:r>
        <w:rPr>
          <w:rFonts w:cs="Segoe UI" w:ascii="Segoe UI" w:hAnsi="Segoe UI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Segoe UI" w:ascii="Segoe UI" w:hAnsi="Segoe UI"/>
          </w:rPr>
          <w:t>«Справочная информация по объектам недвижимости в режиме online»</w:t>
        </w:r>
      </w:hyperlink>
      <w:r>
        <w:rPr>
          <w:rFonts w:cs="Segoe UI" w:ascii="Segoe UI" w:hAnsi="Segoe UI"/>
          <w:sz w:val="24"/>
          <w:szCs w:val="24"/>
        </w:rPr>
        <w:t xml:space="preserve">.  Эти сервисы помогут также уточнить кадастровый номер объекта, его площадь, кадастровую стоимость и наличие зарегистрированных прав. Однако, выбирая такой вариант, важно помнить, что информация, полученная с помощью электронных сервисов, носит исключительно справочный характер и не имеет юридической си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Для того чтобы получить официальный документ, в котором будет указано, стоит ли объект на кадастровом учёте и какими характеристиками он обладает, лучше всего запросить кадастровый паспорт данного объекта. Сделать это можно, не вставая с дивана. В данном случае поможет электронная услуга Росреестра </w:t>
      </w:r>
      <w:hyperlink r:id="rId6">
        <w:r>
          <w:rPr>
            <w:rStyle w:val="InternetLink"/>
            <w:rFonts w:cs="Segoe UI" w:ascii="Segoe UI" w:hAnsi="Segoe UI"/>
          </w:rPr>
          <w:t>«Получение сведений из ГКН»</w:t>
        </w:r>
      </w:hyperlink>
      <w:r>
        <w:rPr>
          <w:rFonts w:cs="Segoe UI" w:ascii="Segoe UI" w:hAnsi="Segoe UI"/>
          <w:sz w:val="24"/>
          <w:szCs w:val="24"/>
        </w:rPr>
        <w:t xml:space="preserve"> или сайт госуслуг (</w:t>
      </w:r>
      <w:hyperlink r:id="rId7">
        <w:r>
          <w:rPr>
            <w:rStyle w:val="InternetLink"/>
            <w:rFonts w:cs="Segoe UI" w:ascii="Segoe UI" w:hAnsi="Segoe UI"/>
          </w:rPr>
          <w:t>www.gosuslugi.ru</w:t>
        </w:r>
      </w:hyperlink>
      <w:r>
        <w:rPr>
          <w:rFonts w:cs="Segoe UI" w:ascii="Segoe UI" w:hAnsi="Segoe UI"/>
          <w:sz w:val="24"/>
          <w:szCs w:val="24"/>
        </w:rPr>
        <w:t>), воспользовавшись которыми заявитель получает ряд преимуществ: сроки обработки электронного запроса сокращены до трёх рабочих дней, стоимость запроса электронных документов меньше, а человеческий фактор, появляющийся при приёме/выдаче документов в офисе, вовсе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ледующий способ получить кадастровый паспорт – лично обратиться в офисы Кадастровой палаты или МФЦ. Для этого достаточно подъехать в ближайший офис и обратиться к специалисту, который поможет заполнить необходимый запрос. Обращаем внимание, что предоставление сведений, содержащихся в кадастре недвижимости, законодательно является платной усл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править самостоятельно заполненный запрос в Кадастровую палату можно и по почте – в этом случае важно помнить, что согласно действующему законодательству орган кадастрового учёта рассматривает только те запросы, что заполнены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2020" cy="190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Антон Пирогов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18"/>
        <w:spacing w:before="0" w:after="0"/>
        <w:rPr/>
      </w:pPr>
      <w:hyperlink r:id="rId8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hyperlink r:id="rId9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Calibri" w:cs="Segoe UI"/>
          <w:i/>
          <w:i/>
          <w:sz w:val="24"/>
          <w:szCs w:val="24"/>
        </w:rPr>
      </w:pPr>
      <w:r>
        <w:rPr>
          <w:rFonts w:eastAsia="Calibri" w:cs="Segoe UI" w:ascii="Segoe UI" w:hAnsi="Segoe UI"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s://rosreestr.ru/wps/portal/online_request" TargetMode="External"/><Relationship Id="rId6" Type="http://schemas.openxmlformats.org/officeDocument/2006/relationships/hyperlink" Target="http://rosreestr.ru/wps/portal/cc_gkn_form_new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http://www.fgu59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5:00Z</dcterms:created>
  <dc:creator>Пономарева_СА</dc:creator>
  <dc:description/>
  <cp:keywords/>
  <dc:language>en-US</dc:language>
  <cp:lastModifiedBy>Сергей Борисович</cp:lastModifiedBy>
  <cp:lastPrinted>2016-07-21T12:04:00Z</cp:lastPrinted>
  <dcterms:modified xsi:type="dcterms:W3CDTF">2016-07-28T07:05:00Z</dcterms:modified>
  <cp:revision>2</cp:revision>
  <dc:subject/>
  <dc:title/>
</cp:coreProperties>
</file>