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 xml:space="preserve">Подача документов в режиме «Единого окна» упрощает оформление недвижимости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настоящее время постановка на кадастровый учёт объектов недвижимости и регистрация прав на недвижимое имущество – это две разные государственные услуги. При этом согласно действующему законодательству право собственности может быть зарегистрировано только на объект недвижимости, уже стоящий на кадастровом учёте.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ринцип «Единого окна» позволяет одновременно подать заявления о постановке недвижимости на государственный кадастровый учет и о государственной регистрации прав во всех офисах приема краевой Кадастровой палаты и многофункциональных центрах (МФЦ) на территории Прикамья. 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Особенность подачи документов в режиме «Единого окна» заключается в том, что регистрация прав собственности осуществляется сразу после постановки объекта недвижимости на кадастровый учёт. При этом передача сведений краевой Кадастровой палатой в Управление Росреестра по Пермскому краю будет осуществлена самостоятельно без участия заявител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рамках «единого окна» гражданами могут одновременно быть поданы заявления: 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 постановке на кадастровый учет и регистрации права собственности на объект недвижимого имущества.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б учете изменений объекта недвижимого имущества в Государственном кадастре недвижимости (ГКН) и выдаче выписки из единого государственного реестра прав на недвижимое имущество и сделок с ним (ЕГРП), подтверждающей право собственности.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 внесении сведений в ГКН о ранее учтенном объекте недвижимого имущества и регистрации ранее возникшего права собственности.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 снятии с учета объекта капитального строительства и прекращении права собственности.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О регистрации права собственности на индивидуальный гараж, садовый или дачный домик в упрощённом порядке («Дачная амнистия») при представлении заявителем документа, подтверждающего факт создания объекта недвижимости - декларации, утвержденной Приказом Минэкономразвития РФ от 03.11.2009 № 447 «Об утверждении формы декларации об объекте недвижимого имущества» </w:t>
      </w:r>
    </w:p>
    <w:p>
      <w:pPr>
        <w:pStyle w:val="Style19"/>
        <w:spacing w:before="0" w:after="0"/>
        <w:ind w:left="0" w:right="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ab/>
        <w:t>Приём документов в режиме «Единого окна» призван упростить оформление недвижимости и сэкономить время заявителей. Кроме того, еще один положительный аргумент в пользу «Единого окна»: в случае отказа в кадастровом учете, документы, принятые на государственную регистрацию будут возвращены без рассмотрения, в том числе и платежный документ. Соответственно после устранения причин отказа, данный платежный документ может быть представлен при следующем обращении за государственной регистрации прав. В случае отказа в государственной регистрации прав по заявлениям, принятым не в режиме «единого окна», государственная пошлина не подлежит возврату согласно действующему законодательству.</w:t>
      </w:r>
    </w:p>
    <w:p>
      <w:pPr>
        <w:pStyle w:val="Style19"/>
        <w:spacing w:before="0" w:after="0"/>
        <w:ind w:left="0" w:right="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Справочную информацию о подаче документов в режиме «Единого окна» можно узнать по телефону Ведомственного центра телефонного обслуживания Росреестра (ВЦТО): 8-800-100-34-34 (Звонок по РФ бесплатный).           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4560" cy="444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8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8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0:00Z</dcterms:created>
  <dc:creator>Пономарева_СА</dc:creator>
  <dc:description/>
  <cp:keywords/>
  <dc:language>en-US</dc:language>
  <cp:lastModifiedBy>Сергей Борисович</cp:lastModifiedBy>
  <dcterms:modified xsi:type="dcterms:W3CDTF">2016-07-21T09:50:00Z</dcterms:modified>
  <cp:revision>2</cp:revision>
  <dc:subject/>
  <dc:title/>
</cp:coreProperties>
</file>