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pacing w:val="-8"/>
          <w:sz w:val="28"/>
          <w:szCs w:val="24"/>
          <w:shd w:fill="FFFF00" w:val="clear"/>
          <w:lang w:val="en-US" w:eastAsia="en-US"/>
        </w:rPr>
      </w:pPr>
      <w:r>
        <w:rPr>
          <w:rFonts w:cs="Segoe UI" w:ascii="Segoe UI" w:hAnsi="Segoe UI"/>
          <w:b/>
          <w:spacing w:val="-8"/>
          <w:sz w:val="28"/>
          <w:szCs w:val="24"/>
          <w:shd w:fill="FFFF00" w:val="clear"/>
          <w:lang w:val="en-US" w:eastAsia="en-US"/>
        </w:rPr>
      </w:r>
    </w:p>
    <w:p>
      <w:pPr>
        <w:pStyle w:val="Style18"/>
        <w:spacing w:before="0" w:after="0"/>
        <w:jc w:val="center"/>
        <w:textAlignment w:val="baseline"/>
        <w:rPr>
          <w:rFonts w:ascii="Segoe UI" w:hAnsi="Segoe UI" w:cs="Segoe UI"/>
          <w:b/>
          <w:b/>
          <w:color w:val="000000"/>
          <w:sz w:val="28"/>
        </w:rPr>
      </w:pPr>
      <w:r>
        <w:rPr>
          <w:rFonts w:cs="Segoe UI" w:ascii="Segoe UI" w:hAnsi="Segoe UI"/>
          <w:b/>
          <w:color w:val="000000"/>
          <w:sz w:val="28"/>
        </w:rPr>
        <w:t>Оформить недвижимость помогут кадастровые инженеры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Segoe UI" w:hAnsi="Segoe UI" w:cs="Segoe UI"/>
          <w:b/>
          <w:b/>
          <w:color w:val="000000"/>
          <w:sz w:val="28"/>
        </w:rPr>
      </w:pPr>
      <w:r>
        <w:rPr>
          <w:rFonts w:cs="Segoe UI" w:ascii="Segoe UI" w:hAnsi="Segoe UI"/>
          <w:b/>
          <w:color w:val="000000"/>
          <w:sz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Прикамье только за первое полугодие 2016 года более 30 тысяч объектов недвижимости были поставлены на кадастровый учёт. Это значит, что для всех этих земельных участков, квартир, домов, нежилых помещений и сооружений были правильно подготовлены необходимые документы: межевой или технический план в зависимости от вида объекта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одготовкой документов для кадастрового учёта (технического плана для объектов капитального строительства, межевого плана для земельных участков, актов обследования для снимаемых с учёта объектов) занимаются квалифицированные специалисты – кадастровые инжен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Директор Кадастровой палаты по Пермскому краю Елена Ц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>- Многие думают, что найти кадастрового инженера можно в Кадастровой палате, между тем важно понимать, что кадастровый инженер не является нашим сотрудником. Это профессиональный участник земельно-имущественных отношений, осуществляющий кадастровую деятельность либо самостоятельно, либо в составе юридического лица. Следовательно, мы как орган кадастрового учёта не контролируем их деятельность. С 1 июля данная функция легла на плечи саморегулируемых организаций, членство в которых для кадастровых инженеров теперь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lang w:val="en-US" w:eastAsia="en-US"/>
        </w:rPr>
        <w:t>Именно поэтому, выбирая специалиста, который будет подготавливать необходимые для кадастрового учёта документы, лучше всего обратиться за информацией в соответствующие саморегулируемые организации (СРО). У них можно проверить, действителен ли аттестат у входящего в состав СРО кадастрового инженера, какое у него образование, сколько ошибок им было допущено в ходе подготовки документов и т.д. Сегодня большинство организаций, занимающихся кадастровой деятельностью, активно рекламируют свои услуги: их рекламу можно увидеть в печатных изданиях, на улице, по телевизору или же услушать по рад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В </w:t>
      </w:r>
      <w:r>
        <w:rPr>
          <w:rFonts w:cs="Segoe UI" w:ascii="Segoe UI" w:hAnsi="Segoe UI"/>
          <w:color w:val="000000"/>
          <w:sz w:val="24"/>
          <w:szCs w:val="24"/>
        </w:rPr>
        <w:t>интернете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информацию, связанную с кадастровыми инженерами, можно найти не только на сайте конкретной СРО, но и на официальном сайте Росреестра (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>), который позволяет даже произвести поиск по фамилии и имени инженера или по начальным цифрам его аттестата: в Пермском крае – это 59.</w:t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84620" cy="190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Антон Пирогов</w:t>
      </w:r>
    </w:p>
    <w:p>
      <w:pPr>
        <w:pStyle w:val="Style18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8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hyperlink r:id="rId5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5:00Z</dcterms:created>
  <dc:creator>Пономарева_СА</dc:creator>
  <dc:description/>
  <cp:keywords/>
  <dc:language>en-US</dc:language>
  <cp:lastModifiedBy>Сергей Борисович</cp:lastModifiedBy>
  <cp:lastPrinted>2016-07-22T09:49:00Z</cp:lastPrinted>
  <dcterms:modified xsi:type="dcterms:W3CDTF">2016-07-28T07:05:00Z</dcterms:modified>
  <cp:revision>2</cp:revision>
  <dc:subject/>
  <dc:title/>
</cp:coreProperties>
</file>