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Как снять с кадастрового учёта прекративший существование объект недвижимости?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32"/>
          <w:szCs w:val="32"/>
        </w:rPr>
        <w:tab/>
      </w:r>
      <w:r>
        <w:rPr>
          <w:rFonts w:cs="Segoe UI" w:ascii="Segoe UI" w:hAnsi="Segoe UI"/>
          <w:sz w:val="24"/>
          <w:szCs w:val="24"/>
        </w:rPr>
        <w:t>В то время как многие обладатели недвижимости спешат поставить ее на кадастровый учет, некоторых жителей Прикамья волнует другой вопрос: как снять с кадастрового учета давно прекративший существование объект недвижимости и перестать платить за него налог?</w:t>
        <w:tab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ind w:right="2850" w:hanging="0"/>
        <w:jc w:val="both"/>
        <w:rPr>
          <w:rFonts w:ascii="Segoe UI" w:hAnsi="Segoe UI" w:cs="Segoe UI"/>
          <w:i/>
          <w:i/>
          <w:iCs/>
          <w:sz w:val="24"/>
          <w:szCs w:val="24"/>
        </w:rPr>
      </w:pPr>
      <w:r>
        <w:rPr>
          <w:rFonts w:cs="Segoe UI" w:ascii="Segoe UI" w:hAnsi="Segoe UI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ind w:right="3135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4860</wp:posOffset>
            </wp:positionH>
            <wp:positionV relativeFrom="paragraph">
              <wp:posOffset>66040</wp:posOffset>
            </wp:positionV>
            <wp:extent cx="1899285" cy="27006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24"/>
          <w:szCs w:val="24"/>
        </w:rPr>
        <w:t>На вопросы о снятии недвижимости с кадастрового учёта отвечает директор Филиала ФГБУ «ФКП Росреестра» по Пермскому краю (Кадастровая палата) Елена Львовна Цой.</w:t>
      </w:r>
      <w:r>
        <w:rPr>
          <w:rFonts w:cs="Segoe UI" w:ascii="Segoe UI" w:hAnsi="Segoe UI"/>
          <w:b/>
          <w:bCs/>
          <w:i/>
          <w:iCs/>
          <w:sz w:val="24"/>
          <w:szCs w:val="24"/>
        </w:rPr>
        <w:tab/>
      </w:r>
    </w:p>
    <w:p>
      <w:pPr>
        <w:pStyle w:val="Normal"/>
        <w:spacing w:before="0" w:after="0"/>
        <w:ind w:right="3165" w:hanging="0"/>
        <w:jc w:val="center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На каком основании объект недвижимости может быть снят с кадастрового учёта</w:t>
      </w:r>
    </w:p>
    <w:p>
      <w:pPr>
        <w:pStyle w:val="Normal"/>
        <w:spacing w:before="0" w:after="0"/>
        <w:ind w:right="315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ъект недвижимости может быть снят с государственного кадастрового учета в случае гибели или уничтожения объекта недвижимости на основании заявления о снятии с государственного кадастрового учета и акта обследования, а также по решению суда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Последовательность действий заявител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готовить пакет документ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ть документы любым удобным способ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лучить кадастровую выписку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акие документы необходи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явление о снятии с государственного кадастрового учета объекта недвижимости, заполненное по установленной форме. Данное заявление вправе подать собственник или его представитель на основании нотариально удостоверенной доверенности. С заявлением о снятии с учета помещения вправе обратиться также собственник здания или сооружения, в котором располагается такое помещение, земельного участка, на котором было расположено здание или сооружение. </w:t>
      </w:r>
      <w:r>
        <w:rPr>
          <w:rFonts w:cs="Segoe UI" w:ascii="Segoe UI" w:hAnsi="Segoe UI"/>
          <w:color w:val="000000"/>
          <w:sz w:val="24"/>
          <w:szCs w:val="24"/>
        </w:rPr>
        <w:t xml:space="preserve">Бланк заявления можно скачать на сайте краевой Кадастровой палаты: 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fgu</w:t>
      </w:r>
      <w:r>
        <w:rPr>
          <w:rFonts w:cs="Segoe UI" w:ascii="Segoe UI" w:hAnsi="Segoe UI"/>
          <w:color w:val="000000"/>
          <w:sz w:val="24"/>
          <w:szCs w:val="24"/>
        </w:rPr>
        <w:t>59.</w:t>
      </w:r>
      <w:r>
        <w:rPr>
          <w:rFonts w:cs="Segoe UI" w:ascii="Segoe UI" w:hAnsi="Segoe UI"/>
          <w:color w:val="000000"/>
          <w:sz w:val="24"/>
          <w:szCs w:val="24"/>
          <w:lang w:val="en-US"/>
        </w:rPr>
        <w:t>ru</w:t>
      </w:r>
      <w:r>
        <w:rPr>
          <w:rFonts w:cs="Segoe UI" w:ascii="Segoe UI" w:hAnsi="Segoe UI"/>
          <w:color w:val="000000"/>
          <w:sz w:val="24"/>
          <w:szCs w:val="24"/>
        </w:rPr>
        <w:t xml:space="preserve"> в разделе «Заявителям» на странице №2, а также получить в офисе Кадастровой палаты или Многофункционального центра (МФЦ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кт обследования, подтверждающий прекращение существования объекта недвижимости. Для оформления акта обследования необходимо заключить договор на его подготовку с кадастровым инженером, имеющим квалификационный аттестат. На сайте Росреестра, в разделе «Электронные услуги и сервисы/Реестр кадастровых инженеров» можно ознакомиться со списком всех аттестованных кадастровых инженеров в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ступившее в законную силу решение суда о снятии с государственного кадастрового учета объекта недвижимости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Сроки предоставления и стоимость услуги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Кадастровая выписка об объекте недвижимости, содержащая внесенные в государственный кадастр недвижимости (ГКН) сведения о прекращении существования такого объекта недвижимости, выдается лично заявителю, его представителю или направляется почтовым отправлением либо по адресу электронной почты при наличии соответствующего указания в заявлении в срок не более 18 календарных дней со дня приема заявления и документов органом кадастрового учета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bCs/>
          <w:sz w:val="24"/>
          <w:szCs w:val="24"/>
        </w:rPr>
        <w:t>Государственная услуга по внесению сведений в ГКН о прекращении существования объекта недвижимости предоставляется бесплатно.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Возможные причины приостановления рассмотрения заявле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 представлены необходимые документ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явление или необходимые документы по форме или содержанию не соответствуют установленным требования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имеются противоречия между сведениями об объекте недвижимости, содержащимися в ГКН, и в представленных заявителем документах.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Возможные причины для отказа в снятии объекта недвижимости с кадастрового учета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акт обследования заверен подписью лица, не имеющего соответствующих прав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 заявлением о снятии с кадастрового учета обратилось лицо, не имеющее соответствующих полномочий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Как подать документы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Заявление и комплект документов для снятия с учета объекта недвижимости можно подать любым из предложенных способов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дать заявление и необходимые документы, подписанные электронной цифровой подписью, на официальном сайте Росреестра: </w:t>
      </w:r>
      <w:r>
        <w:rPr>
          <w:rFonts w:cs="Segoe UI" w:ascii="Segoe UI" w:hAnsi="Segoe UI"/>
          <w:sz w:val="24"/>
          <w:szCs w:val="24"/>
          <w:lang w:val="en-US"/>
        </w:rPr>
        <w:t>rosre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, вразделе «Электронные услуги/</w:t>
      </w:r>
      <w:r>
        <w:rPr>
          <w:rFonts w:cs="Segoe UI" w:ascii="Segoe UI" w:hAnsi="Segoe UI"/>
        </w:rPr>
        <w:t>подать заявление о снятии с государственного кадастрового учёта объекта недвижимост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24"/>
          <w:szCs w:val="32"/>
          <w:lang w:val="en-US" w:eastAsia="en-US"/>
        </w:rPr>
        <w:tab/>
        <w:t>Для использования электронн</w:t>
      </w:r>
      <w:r>
        <w:rPr>
          <w:rFonts w:cs="Segoe UI" w:ascii="Segoe UI" w:hAnsi="Segoe UI"/>
          <w:i/>
          <w:iCs/>
          <w:color w:val="000000"/>
          <w:sz w:val="24"/>
          <w:szCs w:val="32"/>
        </w:rPr>
        <w:t>ого</w:t>
      </w:r>
      <w:r>
        <w:rPr>
          <w:rFonts w:cs="Segoe UI" w:ascii="Segoe UI" w:hAnsi="Segoe UI"/>
          <w:i/>
          <w:iCs/>
          <w:color w:val="000000"/>
          <w:sz w:val="24"/>
          <w:szCs w:val="32"/>
          <w:lang w:val="en-US" w:eastAsia="en-US"/>
        </w:rPr>
        <w:t xml:space="preserve"> сервис</w:t>
      </w:r>
      <w:r>
        <w:rPr>
          <w:rFonts w:cs="Segoe UI" w:ascii="Segoe UI" w:hAnsi="Segoe UI"/>
          <w:i/>
          <w:iCs/>
          <w:color w:val="000000"/>
          <w:sz w:val="24"/>
          <w:szCs w:val="32"/>
        </w:rPr>
        <w:t xml:space="preserve">а </w:t>
      </w:r>
      <w:r>
        <w:rPr>
          <w:rFonts w:cs="Segoe UI" w:ascii="Segoe UI" w:hAnsi="Segoe UI"/>
          <w:i/>
          <w:iCs/>
          <w:color w:val="000000"/>
          <w:sz w:val="24"/>
          <w:szCs w:val="32"/>
          <w:lang w:val="en-US" w:eastAsia="en-US"/>
        </w:rPr>
        <w:t xml:space="preserve">необходима электронная цифровая подпись (ЭЦП), которую можно приобрести в специализированном удостоверяющем центре. Порядок взимания платы за получение подписи удостоверяющие центры определяют самостоятельно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24"/>
          <w:szCs w:val="32"/>
        </w:rPr>
        <w:tab/>
        <w:t>С</w:t>
      </w:r>
      <w:r>
        <w:rPr>
          <w:rFonts w:cs="Segoe UI" w:ascii="Segoe UI" w:hAnsi="Segoe UI"/>
          <w:i/>
          <w:iCs/>
          <w:color w:val="000000"/>
          <w:sz w:val="24"/>
          <w:szCs w:val="32"/>
          <w:lang w:val="en-US" w:eastAsia="en-US"/>
        </w:rPr>
        <w:t>писок сертифицированных удостоверяющих центров можно получить на официальном сайте Росреестра в разделе: «Главная/Физическим лицам/Государственный кадастровый учет недвижимого имущества/Перечень удостоверяющих центров, исполнивших требования распоряжения Росреестра от 27.03.2014 № Р/32»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 Обратиться в офис приёма граждан краевой Кадастровой палаты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Запишитесь на прием заранее: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- на официальном сайте Росреестра в разделе «Офисы и приемные»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- по единому номеру центра телефонного обслуживания Росреестра (ВЦТО): 8-800-</w:t>
        <w:tab/>
        <w:t>100-34-34 (звонок по РФ бесплатный)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. Подать документы в ближайший многофункциональный центр предоставления государственных и муниципальных услуг (МФЦ). Удостоверьтесь, что выбранный вами офис МФЦ предоставляет данную услугу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. Отправить нотариально заверенные документы почтовым отправлением с описью вложения и уведомлением о вручении в офис краевой Кадастровой палаты по месту нахождения объекта недвижимости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Отслеживать статус рассмотрения своего заявления независимо от того, каким способом вы подали документы, можно при помощи ещё одного электронного сервиса официального сайта Росреестра «Проверка статуса запроса»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49225</wp:posOffset>
                </wp:positionV>
                <wp:extent cx="6010275" cy="635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5pt;margin-top:11.7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0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 (342) 281-82-42</w:t>
      </w:r>
    </w:p>
    <w:p>
      <w:pPr>
        <w:pStyle w:val="Style20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0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ascii="Segoe UI" w:hAnsi="Segoe UI" w:cs="Segoe UI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Segoe UI" w:hAnsi="Segoe UI" w:cs="Segoe UI"/>
      </w:r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>
        <w:rFonts w:ascii="Segoe UI" w:hAnsi="Segoe UI" w:cs="Segoe U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  <w:rPr>
        <w:rFonts w:ascii="Segoe UI" w:hAnsi="Segoe UI" w:cs="Segoe UI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Segoe UI" w:hAnsi="Segoe UI" w:cs="Segoe UI"/>
      </w:r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  <w:rPr>
        <w:rFonts w:ascii="Segoe UI" w:hAnsi="Segoe UI" w:cs="Segoe UI"/>
      </w:r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  <w:rPr>
        <w:rFonts w:ascii="Segoe UI" w:hAnsi="Segoe UI" w:cs="Segoe U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>
      <w:rFonts w:ascii="Segoe UI" w:hAnsi="Segoe UI" w:cs="Segoe UI"/>
    </w:rPr>
  </w:style>
  <w:style w:type="character" w:styleId="Style18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1:00Z</dcterms:created>
  <dc:creator>Пономарева_СА</dc:creator>
  <dc:description/>
  <cp:keywords/>
  <dc:language>en-US</dc:language>
  <cp:lastModifiedBy>Сергей Борисович</cp:lastModifiedBy>
  <dcterms:modified xsi:type="dcterms:W3CDTF">2016-07-08T12:31:00Z</dcterms:modified>
  <cp:revision>2</cp:revision>
  <dc:subject/>
  <dc:title/>
</cp:coreProperties>
</file>