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jc w:val="center"/>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Росреестр способствует инвестиционной                        привлекательности региона</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Министерстве по управлению имуществом и земельным отношениям Пермского края состоялось расширенное совещание  с представителями муниципальных образований края. В данном совещании приняла участие заместитель руководителя Управления Росреестра по Пермскому краю Елена Чернявская. Участники мероприятия обсудили формирование целостной системы улучшения инвестиционного климата в Пермском крае, в том числе совершенствование административных регламентов в сфере управления имуществом и земельными ресурсами.</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Одной из стратегических целей государственной политики в области создания условий для устойчивого экономического развития является эффективное использование земли и иной недвижимости всех форм собственности для удовлетворения потребностей общества. Важнейшими инструментами достижения этой цели являются государственный кадастровый учет и государственная регистрация прав на недвижимость. </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Елена Чернявская отметила, что опыт Пермского края в сфере регистрации недвижимости и кадастрового учета можно назвать успешным. В рейтинге регионов по инвестиционной привлекательности, озвученном на XX Петербургском международном экономическом форуме, Пермский край занял 30 место, поднявшись на 26 позиций по сравнению с прошлогодним результатом.</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По результатам Национального рейтинга состояния инвестиционного климата в 2016 году Пермский край по позициям «Срок проведения госрегистрации прав» и «Оценка бизнесом деятельности госорганов» занимает лидирующие позиции. На сегодняшний день средний срок регистрации недвижимости в Пермском крае не превышает 6 рабочих дней (по отдельным видам сделок – до 3 рабочих дней). </w:t>
      </w:r>
    </w:p>
    <w:p>
      <w:pPr>
        <w:pStyle w:val="Normal"/>
        <w:widowControl w:val="false"/>
        <w:suppressAutoHyphens w:val="true"/>
        <w:ind w:firstLine="709"/>
        <w:jc w:val="both"/>
        <w:rPr/>
      </w:pPr>
      <w:r>
        <w:rPr>
          <w:rFonts w:eastAsia="Arial Unicode MS" w:cs="Segoe UI" w:ascii="Segoe UI" w:hAnsi="Segoe UI"/>
          <w:kern w:val="2"/>
          <w:sz w:val="28"/>
          <w:szCs w:val="28"/>
          <w:lang w:eastAsia="hi-IN" w:bidi="hi-IN"/>
        </w:rPr>
        <w:t>На улучшение инвестиционного климата и совершенствование земельно-имущественных отношений направлен и новый закон                    «О государственной регистрации недвижимости», вступающий в силу в 2017 году. Данный закон предусматривает создание Единого государственного реестра недвижимости (ЕГРН) и единой учетно-регистрационной системы.  Единая система увеличит гарантии зарегистрированных прав, исключит административные барьеры и коррупционные проявления с введением электронных бесконтактных услуг Росреестра по государственной регистрации, кадастровому учету и предоставлению сведений о недвижимости.</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Законодатель частично уходит от заявительного принципа в целях  решения проблемы по легализации недвижимости. В этом смысле на органы государственной власти и  органы местного самоуправления возлагаются обязанности самостоятельно представлять заявление и прилагаемые к нему документы на государственную регистрацию прав, если право, ограничение права или обременение объекта недвижимости возникают на основании акта либо сделки органа государственной власти или местного самоуправления. </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cs="Segoe UI" w:ascii="Segoe UI" w:hAnsi="Segoe UI"/>
          <w:sz w:val="28"/>
          <w:szCs w:val="28"/>
        </w:rPr>
        <w:t xml:space="preserve">Также с 2017 года будет возможен государственный кадастровый учет объекта капитального строительства без участия заявителя.  Орган государственной власти, орган местного самоуправления  после выдачи разрешения на ввод объекта капитального строительства в эксплуатацию обязаны направить в орган регистрации прав заявление о государственном кадастровом учете и прилагаемые к нему документы в отношении соответствующего объекта недвижимости посредством отправления в электронной форме. </w:t>
      </w:r>
      <w:r>
        <w:rPr>
          <w:rFonts w:eastAsia="Arial Unicode MS" w:cs="Segoe UI" w:ascii="Segoe UI" w:hAnsi="Segoe UI"/>
          <w:kern w:val="2"/>
          <w:sz w:val="28"/>
          <w:szCs w:val="28"/>
          <w:lang w:eastAsia="hi-IN" w:bidi="hi-IN"/>
        </w:rPr>
        <w:t>За неисполнение  данной обязанности  органы  власти несут ответственность, предусмотренную законодательством Российской Федерации. Новым законом установлен максимальный срок, в пять рабочих дней, на предоставление документов в регистрирующий орган по этим процедурам.</w:t>
      </w:r>
    </w:p>
    <w:p>
      <w:pPr>
        <w:pStyle w:val="Normal"/>
        <w:widowControl w:val="false"/>
        <w:suppressAutoHyphens w:val="true"/>
        <w:ind w:firstLine="709"/>
        <w:jc w:val="both"/>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Краевой Росреестр предлагает органам власти и муниципалитетам  сократить эти сроки до трех рабочих дней.  Данная мера позволит ускорить общий срок оформления недвижимости потенциальными инвесторами, будет способствовать созданию комфортных условий для экономического роста Прикамья.</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12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Segoe UI" w:cs="Segoe UI" w:ascii="Segoe UI" w:hAnsi="Segoe UI"/>
          <w:sz w:val="20"/>
          <w:szCs w:val="20"/>
          <w:lang w:eastAsia="en-US"/>
        </w:rPr>
        <w:t xml:space="preserve"> </w:t>
      </w: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8:00Z</dcterms:created>
  <dc:creator>Пономарева_СА</dc:creator>
  <dc:description/>
  <cp:keywords/>
  <dc:language>en-US</dc:language>
  <cp:lastModifiedBy>Сергей Борисович</cp:lastModifiedBy>
  <cp:lastPrinted>2016-04-29T13:28:00Z</cp:lastPrinted>
  <dcterms:modified xsi:type="dcterms:W3CDTF">2016-07-08T05:18:00Z</dcterms:modified>
  <cp:revision>2</cp:revision>
  <dc:subject/>
  <dc:title/>
</cp:coreProperties>
</file>