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Можно ли законно расширить границы земельного участка?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С 1 марта 2015 года Земельный кодекс РФ позволяет увеличить на законных основаниях границы земельного участка, принадлежащего на праве собственности физическому лицу, за счет земель, находящихся в государственной или муниципальной собственности.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Данной нормой можно воспользоваться в следующих случаях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если земельный участок предназначен для ведения личного подсобного хозяйства, огородничества, садоводства, дачного хозяйства, индивидуального жилищного строительства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если границы земельного участка уточнены, т.е. в государственном кадастре недвижимости (ГКН) содержатся сведения о координатах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если площадь земельного участка не превышает максимальный размер, установленный правилами землепользования и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пустующая земля, прилегающая к земельному участку, никому не принадлеж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земля не является территорией общего пользования, не относится к другой территориальной зоне и не входит в границы зон коммуникаций, автомобильных дорог и иных линейных объектов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Чтобы определить, сколько земли можно добавить к своему участку, нужно знать правило:  в результате присоединения площадь земельного участка не должна превышать максимальный размер, установленный правилами землепользования и застройки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Чтобы увеличить земельный участок путем присоединения пустующей территории, необходимо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наличие схемы расположения земельных участков либо проекта межевания (документ должен быть утвержден органами местного самоуправления)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если орган местного самоуправления принял решение об утверждении схемы расположения земельного участка, то с этой схемой обратиться к кадастровому инженеру. Он подготовит межевой план на образование земельного участка путем перераспределения земельного участка в частной собственности и земель государственной собственности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межевой план и заявление о постановке на государственный кадастровый учет земельного участка предоставить в филиал Кадастровой палаты по Пермскому краю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После получения кадастрового паспорта снова обратиться в орган местного самоуправления для заключения соглашения, поскольку увеличение площади земельного участка осуществляется за пла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Как отмечает заместитель директора краевой Кадастровой палаты Альфия Зайнулловна Абашева, ранее расширение земельных участков за счёт государственных и муниципальных земель находилось под запретом.  Однако в некоторых случаях землепользователи осуществляли установку заборов с захватом соседних пустующих участков на свой страх и риск без возможности их оформления в собственность. С марта 2015 года законодательство позволяет гражданам официально и за небольшую плату легализовать данные "прирезки", увеличив площадь своих участков и устранив изломанность границ,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Segoe UI" w:ascii="Segoe UI" w:hAnsi="Segoe UI"/>
          <w:sz w:val="24"/>
          <w:szCs w:val="24"/>
        </w:rPr>
        <w:t>Размер платы за земельный участок, который гражданин хочет присоединить к имеющемуся, устанавливается согласно п. 5 ст. 39.28 Земельного кодекса РФ собственником земли – государством, субъектом федерации либо муниципальным образованием – в зависимости от ее принадлежности. Для земель, находящихся в государственной собственности, или собственности Пермского края размер платы составляет 15% от кадастровой стоимости присоединяемого участка)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В то же время самовольное занятие такого земельного участка или его части без оформления в собственность согласно ст. 7.1 КоАП РФ влечет предписание об устранении нарушений с последующей проверкой и наложение административного штрафа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- в случае, если определена кадастровая стоимость земельного участка -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- в случае, если не определена кадастровая стоимость земельного участка - на граждан в размере от 5 000 до 10 000 рублей; на должностных лиц - от 20 000 до 50 000 рублей; на юридических лиц - от 100 000 до 200 000 рублей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Факт неисполнения предписания должностного лица об устранении нарушения, выявленный в ходе повторной проверки, согласно законодательству также предусматривает привлечение нарушителей к административной ответственности в виде денежного штрафа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1027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9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 (342) 281-82-42</w:t>
      </w:r>
    </w:p>
    <w:p>
      <w:pPr>
        <w:pStyle w:val="Style19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9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1:00Z</dcterms:created>
  <dc:creator>Пономарева_СА</dc:creator>
  <dc:description/>
  <cp:keywords/>
  <dc:language>en-US</dc:language>
  <cp:lastModifiedBy>Сергей Борисович</cp:lastModifiedBy>
  <dcterms:modified xsi:type="dcterms:W3CDTF">2016-07-08T12:31:00Z</dcterms:modified>
  <cp:revision>2</cp:revision>
  <dc:subject/>
  <dc:title/>
</cp:coreProperties>
</file>