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иобретая дом или землю - загляните в государственный кадастр недвижимости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Любой объект недвижимости, будь то земельный участок, здание, помещение или сооружени</w:t>
      </w:r>
      <w:r>
        <w:rPr>
          <w:rFonts w:cs="Segoe UI" w:ascii="Segoe UI" w:hAnsi="Segoe UI"/>
          <w:sz w:val="24"/>
          <w:szCs w:val="24"/>
        </w:rPr>
        <w:t xml:space="preserve">е имеют особые характеристики, такие как кадастровый номер, площадь/протяжённость, высота, местоположение границ на местности, местоположение объектов в границах земельного участка, расположение помещения в здании/сооружении и т.д.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Кадастровая палата по Пермскому краю осуществляет ведение Государственного кадастра недвижимости или сокращённо ГКН — единого реестра, содержащего полную информацию обо всех объектах недвижимого имущества в Прикамье (земельные участки, квартиры, здания), которые были поставлены на кадастровый учет, а также сведения об административно-территориальном и кадастровом деле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Согласно действующему законодательству данные сведения являются общедоступными и предоставляются по запросам любых лиц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Сведения об объектах недвижимого имущества, содержащиеся в государственном кадастре недвижимости (ГКН) могут быть предоставлены в виде следующих документов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опии документа, на основании которого сведения об объекте недвижимости были внесены в государственный кадастр недвижимост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ой справки о кадастровой стоимости объекта недвижимост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ой выписки об объекте недвижимост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ого паспорта объекта недвижимост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ого плана территории;</w:t>
      </w:r>
    </w:p>
    <w:p>
      <w:pPr>
        <w:pStyle w:val="Style20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</w:rPr>
        <w:t xml:space="preserve">В решении каких жизненных ситуаций могут помочь сведения из ГКН?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</w:rPr>
        <w:t xml:space="preserve">Копии документа, на основании которого сведения об объекте недвижимости были внесены в государственный кадастр недвижимости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будут полезны в качестве доказательств в суде при возможных земельных спорах (предоставляются только в бумажном виде).</w:t>
      </w:r>
    </w:p>
    <w:p>
      <w:pPr>
        <w:pStyle w:val="Style20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</w:rPr>
        <w:t xml:space="preserve">Кадастровая справка о кадастровой стоимости объекта недвижимости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онадобится для обращения в Комиссию по рассмотрению споров о результатах определения кадастровой стоимости при Управлении Росреестра по Пермскому краю.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Кадастровый паспорт</w:t>
      </w:r>
      <w:r>
        <w:rPr>
          <w:rFonts w:cs="Segoe UI" w:ascii="Segoe UI" w:hAnsi="Segoe UI"/>
          <w:sz w:val="24"/>
          <w:szCs w:val="24"/>
        </w:rPr>
        <w:t xml:space="preserve"> представляет собой выписку из государственного кадастра, содержащую уникальные характеристики объекта. Он  будет полезен для подтверждения  характеристик недвижимости при совершении любой операции (продажа, аренда, дарение и т.д.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Кадастровая выписка</w:t>
      </w:r>
      <w:r>
        <w:rPr>
          <w:rFonts w:cs="Segoe UI" w:ascii="Segoe UI" w:hAnsi="Segoe UI"/>
          <w:sz w:val="24"/>
          <w:szCs w:val="24"/>
        </w:rPr>
        <w:t xml:space="preserve"> об объекте недвижимости – это документ, содержащий самую полную информацию об интересующем покупателя объекте недвижимости. К данным, которые указываются в кадастровом паспорте, добавляется описание местоположения границ объекта и описание поворотных точек границ. Владеть такой информацией будет полезно при покупке и продаже недвижимости, согласовании границ, определении свойств земельного участка (размеры, местоположение, категория земли), капитальном строительстве и так дале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Кадастровый план территории</w:t>
      </w:r>
      <w:r>
        <w:rPr>
          <w:rFonts w:cs="Segoe UI" w:ascii="Segoe UI" w:hAnsi="Segoe UI"/>
          <w:sz w:val="24"/>
          <w:szCs w:val="24"/>
        </w:rPr>
        <w:t xml:space="preserve"> – это тематический план кадастрового квартала или территории в пределах кадастрового квартала, который составлен на картографической основе и на котором в графической и текстовой форме воспроизведены запрашиваемые сведения. Кадастровый план помогает узнать кадастровые номера близлежащих земельных участков и получить данные собственника с целью приобретения или аренды интересующего земельного участка.</w:t>
      </w:r>
    </w:p>
    <w:p>
      <w:pPr>
        <w:pStyle w:val="Style20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ведения из государственного кадастра недвижимости предоставляются в срок </w:t>
      </w:r>
      <w:r>
        <w:rPr>
          <w:rFonts w:cs="Segoe UI" w:ascii="Segoe UI" w:hAnsi="Segoe UI"/>
          <w:b/>
          <w:color w:val="000000"/>
          <w:sz w:val="24"/>
          <w:szCs w:val="24"/>
        </w:rPr>
        <w:t>не более чем 5 рабочих дней</w:t>
      </w:r>
      <w:r>
        <w:rPr>
          <w:rFonts w:cs="Segoe UI" w:ascii="Segoe UI" w:hAnsi="Segoe UI"/>
          <w:color w:val="000000"/>
          <w:sz w:val="24"/>
          <w:szCs w:val="24"/>
        </w:rPr>
        <w:t xml:space="preserve"> со дня получения соответствующего запроса. Срок предоставления сведений в виде кадастровых планов территорий составляет не более </w:t>
      </w:r>
      <w:r>
        <w:rPr>
          <w:rFonts w:cs="Segoe UI" w:ascii="Segoe UI" w:hAnsi="Segoe UI"/>
          <w:b/>
          <w:color w:val="000000"/>
          <w:sz w:val="24"/>
          <w:szCs w:val="24"/>
        </w:rPr>
        <w:t>15 рабочих дней</w:t>
      </w:r>
      <w:r>
        <w:rPr>
          <w:rFonts w:cs="Segoe UI" w:ascii="Segoe UI" w:hAnsi="Segoe UI"/>
          <w:color w:val="000000"/>
          <w:sz w:val="24"/>
          <w:szCs w:val="24"/>
        </w:rPr>
        <w:t xml:space="preserve"> со дня получения соответствующего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</w:rPr>
        <w:t>Сегодня всем желающим доступны 4 удобных способа получения сведений, содержащихся в государственном кадастре недвижимост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. Подать запрос о предоставлении сведений из государственного кадастра недвижимости (ГКН) лично в офисах Кадастровой палаты или МФЦ. Для этого достаточно подъехать в ближайший офис и обратиться к специалисту, который поможет заполнить необходимый запрос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опию документа, на основании которого сведения об объекте недвижимости были внесены в государственный кадастр недвижимости, возможно получить в офисах приёма краевой Кадастровой палаты или МФЦ только посредством личного обращ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Направить тот же запрос в Кадастровую палату по почте. Но в этом случае важно помнить, что согласно действующему законодательству может быть рассмотрен только запрос, заполненный надлежащим образ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3. Подать электронный запрос на предоставление сведений ГКН с помощью официального сайта Росреестра: www.rosreestr.ru или сайта: gosuslugi.ru. При этом можно самостоятельно выбрать формат, в котором будут предоставлены документы, – электронный или бумажный документ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sz w:val="24"/>
          <w:szCs w:val="24"/>
          <w:lang w:val="en-US"/>
        </w:rPr>
        <w:t xml:space="preserve">4. </w:t>
      </w:r>
      <w:r>
        <w:rPr>
          <w:rFonts w:cs="Segoe UI" w:ascii="Segoe UI" w:hAnsi="Segoe UI"/>
          <w:sz w:val="24"/>
          <w:szCs w:val="24"/>
        </w:rPr>
        <w:t xml:space="preserve">В случае если необходимо лишь уточнить сам факт того, имеются ли сведения об интересующем объекте недвижимости в ГКН или нет, а также узнать его кадастровый номер, площадь, кадастровую стоимость и наличие зарегистрированных на него прав, то можно абсолютно бесплатно воспользоваться электронными сервисами Росреестра, круглосуточно доступными на сайте: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 xml:space="preserve">: «Справочная информация по объектам недвижимости в режиме on-line» или «Публичная кадастровая карта». В этом случае важно помнить, что информация, полученная с помощью таких сервисов, не имеет юридической силы, но предоставляется бесплатно и в режиме реального времени.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sz w:val="26"/>
          <w:szCs w:val="26"/>
        </w:rPr>
        <w:tab/>
      </w:r>
      <w:r>
        <w:rPr>
          <w:rFonts w:cs="Segoe UI" w:ascii="Segoe UI" w:hAnsi="Segoe UI"/>
          <w:sz w:val="24"/>
          <w:szCs w:val="24"/>
        </w:rPr>
        <w:t xml:space="preserve">Подробнее об этом и других электронных сервисах  Росреестра можно узнать по телефону Ведомственного центра телефонного обслуживания Росреестра (ВЦТО): 8-800-100-34-34 (Звонок по РФ бесплатный).    </w:t>
      </w:r>
      <w:r>
        <w:rPr>
          <w:rFonts w:eastAsia="Times New Roman" w:cs="Segoe UI" w:ascii="Segoe UI" w:hAnsi="Segoe UI"/>
          <w:sz w:val="26"/>
          <w:szCs w:val="26"/>
        </w:rPr>
        <w:t xml:space="preserve">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837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9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9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9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0:00Z</dcterms:created>
  <dc:creator>Пономарева_СА</dc:creator>
  <dc:description/>
  <cp:keywords/>
  <dc:language>en-US</dc:language>
  <cp:lastModifiedBy>Сергей Борисович</cp:lastModifiedBy>
  <dcterms:modified xsi:type="dcterms:W3CDTF">2016-07-21T09:50:00Z</dcterms:modified>
  <cp:revision>2</cp:revision>
  <dc:subject/>
  <dc:title/>
</cp:coreProperties>
</file>