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28"/>
          <w:szCs w:val="28"/>
        </w:rPr>
      </w:pPr>
      <w:r>
        <w:rPr>
          <w:rFonts w:cs="Segoe UI" w:ascii="Segoe UI" w:hAnsi="Segoe UI"/>
          <w:b/>
          <w:sz w:val="28"/>
          <w:szCs w:val="28"/>
        </w:rPr>
        <w:t>В Пермском крае сокращаются сроки регистрации прав на недвижимость для инвестпроектов</w:t>
      </w:r>
    </w:p>
    <w:p>
      <w:pPr>
        <w:pStyle w:val="Normal"/>
        <w:ind w:firstLine="708"/>
        <w:jc w:val="both"/>
        <w:rPr>
          <w:rFonts w:ascii="Segoe UI" w:hAnsi="Segoe UI" w:cs="Segoe UI"/>
          <w:sz w:val="28"/>
          <w:szCs w:val="28"/>
        </w:rPr>
      </w:pPr>
      <w:r>
        <w:rPr>
          <w:rFonts w:cs="Segoe UI" w:ascii="Segoe UI" w:hAnsi="Segoe UI"/>
          <w:sz w:val="28"/>
          <w:szCs w:val="28"/>
        </w:rPr>
        <w:t>В 2016 году в Пермском крае Управление Росреестра сокращает сроки проведения регистрации прав, ограничений (обременений) прав в отношении недвижимого имущества, непосредственно связанного с реализацией инвестиционного проекта,  имеющего статус «приоритетный», присвоенный в порядке, установленном Правительством Пермского края и (или) соглашением о государственно-частном партнерстве (на основании информации, предоставленной Агентством по инвестициям и внешнеэкономическим связям Пермского края и предъявленной при приеме документов на государственную регистрацию прав), в случае предоставления документов заявителем (представителем заявителя) лично или посредством почтового отправления - до 4 рабочих дней; на основании документов, представленным в форме электронных документов, электронных образов документов и представленного в электронной форме заявления о государственной регистрации прав – до 3 рабочих дней.  Реализация данных мероприятий направлена на улучшение инвестиционного климата в Пермском крае.</w:t>
      </w:r>
    </w:p>
    <w:p>
      <w:pPr>
        <w:pStyle w:val="Normal"/>
        <w:ind w:firstLine="708"/>
        <w:jc w:val="both"/>
        <w:rPr>
          <w:rFonts w:ascii="Segoe UI" w:hAnsi="Segoe UI" w:cs="Segoe UI"/>
          <w:sz w:val="28"/>
          <w:szCs w:val="28"/>
        </w:rPr>
      </w:pPr>
      <w:r>
        <w:rPr>
          <w:rFonts w:cs="Segoe UI" w:ascii="Segoe UI" w:hAnsi="Segoe UI"/>
          <w:sz w:val="28"/>
          <w:szCs w:val="28"/>
        </w:rPr>
        <w:t>Максимальный срок регистрации, установленный законодательством, не должен превышать 10 рабочих дней. Управлению к концу 2015 года удалось сократить средние сроки проведения государственной регистрации прав на недвижимое имущество до 6 дней. В 2014 году срок регистрации составлял в среднем 9 дней. В Прикамье по большинству видов регистрационных действий (сделки купли-продажи недвижимости, регистрация ипотеки и т.д.) государственная регистрация осуществляется в течение 5 рабочих дней. В мае 2015 года до 5 рабочих дней были сокращены сроки оформления прав на объекты жилой недвижимости. Пятидневный срок установлен для регистрации права собственности на основании договора долевого участия в строительстве многоквартирного дома, заключенного в соответствии с Федеральным законом от 30.12.2004  № 214-ФЗ «Об участии в долевом строительстве многоквартирных домов», а также на объекты индивидуального жилищного строительства, расположенные на земельном участке, предназначенном для индивидуального жилищного строительства либо для ведения личного подсобного хозяйства.</w:t>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jc w:val="both"/>
        <w:rPr>
          <w:rFonts w:ascii="Segoe UI" w:hAnsi="Segoe UI" w:cs="Segoe UI"/>
          <w:sz w:val="20"/>
          <w:szCs w:val="20"/>
          <w:shd w:fill="FFFFFF" w:val="clear"/>
        </w:rPr>
      </w:pPr>
      <w:r>
        <w:rPr>
          <w:rFonts w:cs="Segoe UI" w:ascii="Segoe UI" w:hAnsi="Segoe UI"/>
          <w:sz w:val="20"/>
          <w:szCs w:val="20"/>
          <w:shd w:fill="FFFFFF" w:val="clea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1:00Z</dcterms:created>
  <dc:creator>Пономарева_СА</dc:creator>
  <dc:description/>
  <cp:keywords/>
  <dc:language>en-US</dc:language>
  <cp:lastModifiedBy>Сергей Борисович</cp:lastModifiedBy>
  <dcterms:modified xsi:type="dcterms:W3CDTF">2016-01-13T11:31:00Z</dcterms:modified>
  <cp:revision>2</cp:revision>
  <dc:subject/>
  <dc:title/>
</cp:coreProperties>
</file>