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 оформить права на недвижимость в интерне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Управление Росреестра по Пермскому краю напоминает о возможности получения услуг ведомства в электронном виде. Одна из самых главных и востребованных услуг Росреестра – регистрация прав на недвижимое имущество и сделок с ним.  С июля 2015 года воспользоваться данной услугой можно и в электронном виде на сайте Росрестра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www.rosreestr.ru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чиная с июля 2015 года, в Управление Росреестра по Пермскому краю поступило 962 заявления о регистрации прав в электронном виде, в том числе в январе 2016 года принято уже 125 заявлений. На сегодняшний день основными пользователями этой услуги в Прикамье стали представители органов местного самоуправления и нотариусы. Для юридических лиц размер госпошлины при регистрации прав в электронном виде не изменяется. Для физических лиц госпошлина уменьшается на 30%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Для подачи заявления и документов на государственную регистрацию прав электронным способом необходим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sz w:val="28"/>
          <w:szCs w:val="28"/>
        </w:rPr>
        <w:t>- получить усиленную квалифицированную электронную подпись в одном из аккредитованных удостоверяющих центров, перечень которых размещен на сайте Росреест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отсканировать документы, прилагаемые к заявлению о государственной регистрации прав в формате *.pdf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- пошагово заполнить форму в разделе «Подать заявление на государственную регистрацию прав» на сайте Росреестра. По результатам проведения государственной регистрации прав на основании заявления и документов, представленных электронным способом, заявитель получает выписку из Единого государственного реестра прав на недвижимое имущество и сделок с ним в электронном вид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</w:t>
      </w:r>
    </w:p>
    <w:p>
      <w:pPr>
        <w:pStyle w:val="ConsPlusNormal"/>
        <w:ind w:firstLine="709"/>
        <w:jc w:val="both"/>
        <w:rPr>
          <w:b/>
          <w:b/>
          <w:color w:val="0070C0"/>
          <w:lang w:val="en-US" w:eastAsia="en-US"/>
        </w:rPr>
      </w:pPr>
      <w:r>
        <w:rPr>
          <w:rFonts w:eastAsia="Segoe U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/>
        </w:rPr>
        <w:t xml:space="preserve">          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lang w:val="en-US" w:eastAsia="en-US"/>
        </w:rPr>
      </w:pPr>
      <w:hyperlink r:id="rId4">
        <w:r>
          <w:rPr>
            <w:rStyle w:val="InternetLink"/>
            <w:rFonts w:cs="Segoe UI" w:ascii="Segoe UI" w:hAnsi="Segoe UI"/>
            <w:b/>
            <w:lang w:val="en-US" w:eastAsia="en-US"/>
          </w:rPr>
          <w:t>https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://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rosreestr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.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ru</w:t>
        </w:r>
      </w:hyperlink>
      <w:r>
        <w:rPr>
          <w:rFonts w:cs="Segoe UI" w:ascii="Segoe UI" w:hAnsi="Segoe UI"/>
          <w:b/>
          <w:color w:val="0070C0"/>
          <w:lang w:val="en-US" w:eastAsia="en-US"/>
        </w:rPr>
        <w:t xml:space="preserve">  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u w:val="single"/>
          <w:lang w:val="en-US" w:eastAsia="en-US"/>
        </w:rPr>
      </w:pPr>
      <w:r>
        <w:rPr>
          <w:rFonts w:cs="Segoe UI" w:ascii="Segoe UI" w:hAnsi="Segoe UI"/>
          <w:b/>
          <w:color w:val="0070C0"/>
          <w:u w:val="single"/>
          <w:lang w:val="en-US" w:eastAsia="en-US"/>
        </w:rPr>
        <w:t>http://vk.com/public49884202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ветлана Пономарева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2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</w:t>
      </w:r>
    </w:p>
    <w:p>
      <w:pPr>
        <w:pStyle w:val="Style18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3</w:t>
      </w:r>
    </w:p>
    <w:p>
      <w:pPr>
        <w:pStyle w:val="Style18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cs="Calibri"/>
          <w:color w:val="24211D"/>
          <w:sz w:val="18"/>
          <w:szCs w:val="18"/>
          <w:lang w:val="en-US"/>
        </w:rPr>
      </w:pPr>
      <w:r>
        <w:rPr>
          <w:rFonts w:cs="Calibri"/>
          <w:color w:val="24211D"/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Calibri" w:cs="Segoe UI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mailto:press@rosreestr59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1:00Z</dcterms:created>
  <dc:creator>Пономарева_СА</dc:creator>
  <dc:description/>
  <cp:keywords/>
  <dc:language>en-US</dc:language>
  <cp:lastModifiedBy>Сергей Борисович</cp:lastModifiedBy>
  <cp:lastPrinted>2015-08-17T10:47:00Z</cp:lastPrinted>
  <dcterms:modified xsi:type="dcterms:W3CDTF">2016-01-28T09:31:00Z</dcterms:modified>
  <cp:revision>2</cp:revision>
  <dc:subject/>
  <dc:title/>
</cp:coreProperties>
</file>