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exact" w:line="36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Согласование местоположения границ земельных участков, смежных с земельными участками, находящимися </w:t>
        <w:br/>
        <w:t>в государственной собственности Пермского края</w:t>
      </w:r>
    </w:p>
    <w:p>
      <w:pPr>
        <w:pStyle w:val="Normal"/>
        <w:spacing w:lineRule="exac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hd w:fill="FFFFFF" w:val="clear"/>
        </w:rPr>
      </w:pPr>
      <w:r>
        <w:rPr>
          <w:sz w:val="28"/>
          <w:szCs w:val="28"/>
        </w:rPr>
        <w:t>В соответствии с земельным законодательством в случае выполнения кадастровых работ местоположение границ земельных участков подлежит обязательному согласованию с заинтересованными лицам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exact" w:line="36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sz w:val="28"/>
          <w:shd w:fill="FFFFFF" w:val="clear"/>
        </w:rPr>
        <w:t>Согласие правообладателей смежных земельных участков на положение границ по выбору кадастрового инженера проводится посредством проведения общего собрания заинтересованных лиц или в индивидуальном порядке при личном обращен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</w:rPr>
        <w:t>В случае, если кадастровые работы производятся в отношении участка, имеющего смежные границы с землями, находящимися в государственной собственности Пермского края, то согласование местоположения границ производится с Министерством по управлению имуществом и земельным отношениям Пермского края (далее – Министерство)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корения и упрощения процедуры согласования границ Министерством реализована возможность получения государственной услуги «Согласование местоположения границ земельных участков, смежных с земельными участками, находящимися в государственной собственности Пермского края» в электронном виде. </w:t>
      </w:r>
      <w:bookmarkStart w:id="0" w:name="_GoBack"/>
      <w:bookmarkEnd w:id="0"/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в электронном виде в Министерство возможно одним из следующих способов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ользовавшись Единым порталом государственных </w:t>
        <w:br/>
        <w:t xml:space="preserve">и муниципальных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в заявку в интерактивном режиме на сайте Министерств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z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ми использования электронных услуг являю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я временных затрат (отсутствие необходимости личного обращения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дачи заявления в любое удобное время, не выходя </w:t>
        <w:br/>
        <w:t>из дома или офи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способа получения результата рассмотрения заявл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izo.permkr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Герасимова Светлана Александровна</dc:creator>
  <dc:description/>
  <dc:language>en-US</dc:language>
  <cp:lastModifiedBy>Заббарова Наталья Ивановна</cp:lastModifiedBy>
  <cp:lastPrinted>2016-11-18T15:41:00Z</cp:lastPrinted>
  <dcterms:modified xsi:type="dcterms:W3CDTF">2016-11-1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