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autoSpaceDE w:val="false"/>
        <w:spacing w:before="0" w:after="200"/>
        <w:ind w:firstLine="709"/>
        <w:contextualSpacing/>
        <w:jc w:val="center"/>
        <w:outlineLvl w:val="1"/>
        <w:rPr>
          <w:rFonts w:ascii="Segoe UI" w:hAnsi="Segoe UI" w:cs="Segoe UI"/>
          <w:b/>
          <w:b/>
          <w:sz w:val="28"/>
          <w:szCs w:val="28"/>
        </w:rPr>
      </w:pPr>
      <w:r>
        <w:rPr>
          <w:rFonts w:cs="Segoe UI" w:ascii="Segoe UI" w:hAnsi="Segoe UI"/>
          <w:b/>
          <w:sz w:val="28"/>
          <w:szCs w:val="28"/>
        </w:rPr>
        <w:t>Росреестр и Общественный совет приложат совместные усилия по улучшению инвестиционного климата региона</w:t>
      </w:r>
    </w:p>
    <w:p>
      <w:pPr>
        <w:pStyle w:val="Normal"/>
        <w:numPr>
          <w:ilvl w:val="0"/>
          <w:numId w:val="0"/>
        </w:numPr>
        <w:autoSpaceDE w:val="false"/>
        <w:spacing w:before="0" w:after="200"/>
        <w:ind w:firstLine="709"/>
        <w:contextualSpacing/>
        <w:jc w:val="both"/>
        <w:outlineLvl w:val="1"/>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30 ноября 2016 года в Управлении Росреестра по Пермскому краю состоялось совместное заседание коллегии Управления и Общественного совета при Управлении. Совместное рассмотрение вопросов: когда проблема анализируется не только изнутри, но и когда присутствует взгляд на нее извне, позволяет принять более конструктивные решения.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Руководитель Управления Лариса Аржевитина выразила благодарность участникам Общественного совета, а также Дмитрию Сазонову, возглавлявшему Совет на протяжении четырех лет до избрания его депутатом Государственной Думы РФ,  за плодотворную и инициативную работу, проведенную с момента начала действия данного органа.  По многим позициям, связанным с реализацией полномочий в контрольно-надзорной, учетно-регистрационной сферах, направленным на совершенствование деятельности и на повышение качества и доступности государственных услуг, Управление нашло поддержку со стороны Общественного совета, которая выразилась в обращениях в адрес Губернатора и Правительства Пермского края, в выступлениях на мероприятиях краевого и федерального уровня.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а совместном заседании рассмотрены вопросы деятельности Управления, все они объединены общей проблематикой – это качество, эффективность, результативность исполнения полномочий территориального органа Росреестра.</w:t>
      </w:r>
    </w:p>
    <w:p>
      <w:pPr>
        <w:pStyle w:val="Normal"/>
        <w:spacing w:lineRule="auto" w:line="240" w:before="0" w:after="0"/>
        <w:ind w:firstLine="708"/>
        <w:jc w:val="both"/>
        <w:rPr/>
      </w:pPr>
      <w:r>
        <w:rPr>
          <w:rFonts w:cs="Segoe UI" w:ascii="Segoe UI" w:hAnsi="Segoe UI"/>
          <w:sz w:val="28"/>
          <w:szCs w:val="28"/>
        </w:rPr>
        <w:t xml:space="preserve">В 2017 году Общественному совету при Управлении предложено обсудить мероприятия в учетно-регистрационной сфере, направленные на улучшение инвестиционного климата региона. Есть проблемы, разрешение которых не зависит в полном объеме от регистрирующего орган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по скорости подготовки межевого плана (по результатам анализа в Пермском крае - 30 дней);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 низком уровне межведомственного электронного взаимодействия; </w:t>
      </w:r>
    </w:p>
    <w:p>
      <w:pPr>
        <w:pStyle w:val="Normal"/>
        <w:spacing w:lineRule="auto" w:line="240" w:before="0" w:after="0"/>
        <w:ind w:firstLine="709"/>
        <w:jc w:val="both"/>
        <w:rPr/>
      </w:pPr>
      <w:r>
        <w:rPr>
          <w:rFonts w:cs="Segoe UI" w:ascii="Segoe UI" w:hAnsi="Segoe UI"/>
          <w:sz w:val="28"/>
          <w:szCs w:val="28"/>
        </w:rPr>
        <w:t xml:space="preserve">по учету земли с уточненной площадью в государственном кадастре недвижимости (по результатам анализа в Пермском крае – около 20% составила доля земельных участков, местоположение границ которых установлено в соответствии с требованиями земельного законодательства (с «уточненной» площадью) и внесено в ГКН); </w:t>
      </w:r>
    </w:p>
    <w:p>
      <w:pPr>
        <w:pStyle w:val="Normal"/>
        <w:spacing w:lineRule="auto" w:line="240" w:before="0" w:after="0"/>
        <w:ind w:firstLine="709"/>
        <w:jc w:val="both"/>
        <w:rPr/>
      </w:pPr>
      <w:r>
        <w:rPr>
          <w:rFonts w:cs="Segoe UI" w:ascii="Segoe UI" w:hAnsi="Segoe UI"/>
          <w:sz w:val="28"/>
          <w:szCs w:val="28"/>
        </w:rPr>
        <w:t>в недостаточно высоком показателе предоставления услуги через МФЦ, отсутствии специализированных окон для приема юридических лиц (положительный опыт сокращения временных затрат для бизнес-сегмента есть в Башкири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Председатель Общественного совета при Управлении Владимир Перевалов выразил уверенность, что члены Общественного совета продолжат осуществлять мониторинг качества и доступности предоставления государственных услуг Росреестра в офисах центров «Мои документы», определят формы и помогут Управлению в мониторинге исполнения обязанности органами местного самоуправления в направлении сведений по запросам в регистрирующий орган в сокращенные сроки и в электронной форме, а также выработают рекомендации по увеличению объемов предоставления документов на регистрацию в электронном виде.  </w:t>
      </w:r>
    </w:p>
    <w:p>
      <w:pPr>
        <w:pStyle w:val="Normal"/>
        <w:spacing w:lineRule="auto" w:line="240" w:before="0" w:after="0"/>
        <w:ind w:firstLine="709"/>
        <w:jc w:val="both"/>
        <w:rPr/>
      </w:pPr>
      <w:r>
        <w:rPr>
          <w:rFonts w:cs="Segoe UI" w:ascii="Segoe UI" w:hAnsi="Segoe UI"/>
          <w:sz w:val="28"/>
          <w:szCs w:val="28"/>
        </w:rPr>
        <w:t>На заседании обсуждены мероприятия по повышению эффективности и результативности исполнения Управлением функции по государственному земельному надзору,  выработаны рекомендации филиалу ФГБУ «Федеральная кадастровая палата Росреестра» по Пермскому краю по обеспечению качества предоставления услуги по выдаче сведений, содержащихся в Едином государственном реестре прав на недвижимое имущество и сделок с ним.</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312" w:before="0" w:after="0"/>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2954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10.2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headerReference w:type="default" r:id="rId4"/>
      <w:headerReference w:type="first" r:id="rId5"/>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6:00Z</dcterms:created>
  <dc:creator>Пономарева_СА</dc:creator>
  <dc:description/>
  <cp:keywords/>
  <dc:language>en-US</dc:language>
  <cp:lastModifiedBy>Делидова_НА</cp:lastModifiedBy>
  <cp:lastPrinted>2016-11-03T14:52:00Z</cp:lastPrinted>
  <dcterms:modified xsi:type="dcterms:W3CDTF">2016-12-02T09:50:00Z</dcterms:modified>
  <cp:revision>3</cp:revision>
  <dc:subject/>
  <dc:title/>
</cp:coreProperties>
</file>