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720" w:leader="none"/>
        </w:tabs>
        <w:spacing w:lineRule="auto" w:line="312" w:before="0" w:after="0"/>
        <w:jc w:val="center"/>
        <w:rPr>
          <w:rFonts w:ascii="Segoe UI" w:hAnsi="Segoe UI" w:cs="Segoe UI"/>
          <w:b/>
          <w:b/>
          <w:sz w:val="28"/>
          <w:szCs w:val="28"/>
        </w:rPr>
      </w:pPr>
      <w:r>
        <w:rPr>
          <w:rFonts w:cs="Segoe UI" w:ascii="Segoe UI" w:hAnsi="Segoe UI"/>
          <w:b/>
          <w:sz w:val="28"/>
          <w:szCs w:val="28"/>
        </w:rPr>
        <w:t>Краевое Управление Росреестра подвело итоги по геонадзору</w:t>
      </w:r>
    </w:p>
    <w:p>
      <w:pPr>
        <w:pStyle w:val="Normal"/>
        <w:tabs>
          <w:tab w:val="clear" w:pos="708"/>
          <w:tab w:val="left" w:pos="720" w:leader="none"/>
        </w:tabs>
        <w:spacing w:lineRule="auto" w:line="312" w:before="0" w:after="0"/>
        <w:jc w:val="both"/>
        <w:rPr>
          <w:rFonts w:ascii="Segoe UI" w:hAnsi="Segoe UI" w:cs="Segoe UI"/>
          <w:b/>
          <w:b/>
          <w:sz w:val="28"/>
          <w:szCs w:val="28"/>
        </w:rPr>
      </w:pPr>
      <w:r>
        <w:rPr>
          <w:rFonts w:cs="Segoe UI" w:ascii="Segoe UI" w:hAnsi="Segoe UI"/>
          <w:b/>
          <w:sz w:val="28"/>
          <w:szCs w:val="28"/>
        </w:rPr>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 xml:space="preserve">В 2016 году Управление Росреестра по Пермскому краю в рамках осуществления государственного геодезического надзора провело 6 проверок в отношении субъектов геодезической и картографической деятельности. </w:t>
        <w:tab/>
        <w:t xml:space="preserve">На территории Пермского края в этой сфере работает порядка 300 юрлиц и индивидуальных предпринимателей. </w:t>
      </w:r>
    </w:p>
    <w:p>
      <w:pPr>
        <w:pStyle w:val="Normal"/>
        <w:tabs>
          <w:tab w:val="clear" w:pos="708"/>
          <w:tab w:val="left" w:pos="720" w:leader="none"/>
        </w:tabs>
        <w:spacing w:lineRule="auto" w:line="312" w:before="0" w:after="0"/>
        <w:jc w:val="both"/>
        <w:rPr/>
      </w:pPr>
      <w:r>
        <w:rPr>
          <w:rFonts w:cs="Segoe UI" w:ascii="Segoe UI" w:hAnsi="Segoe UI"/>
          <w:sz w:val="28"/>
          <w:szCs w:val="28"/>
        </w:rPr>
        <w:tab/>
        <w:t xml:space="preserve"> Изначально Управлением было запланировано 29 проверок юридических лиц и индивидуальных предпринимателей, осуществляющих геодезическую и картографическую деятельность, что соответствовало уровню 2014-2015 годов.  С учетом введения «надзорных каникул» в отношении субъектов малого предпринимательства после согласования с Прокуратурой Пермского края Управлением проведено пять плановых проверок - по линии государственного геодезического надзора, одна - по лицензионному контролю. Также 4 внеплановых документарных проверки по ранее выданным предписаниям.</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В результате проверок трёх организаций были выявлены нарушения соблюдения законодательства о геодезии и картографии Российской Федерации.</w:t>
        <w:tab/>
        <w:t>Инспекторами были выданы предписания об устранении выявленных нарушений, проведены внеплановые документарные проверки, в результате которых выявлено, что предписания об устранении нарушений соблюдения законодательства о геодезии и картографии исполнены.</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Кроме того, в ходе проведения плановой выездной проверки в отношении юридического лица составлен Протокол об административном правонарушении по ст. 19.7 Кодекса об административных правонарушениях Российской Федерации «Непредставление сведений (информации)» - сведений о состоянии пунктов государственной геодезической сети. По результатам рассмотрения мировым судьей юридическое лицо признанно виновным в совершении административного правонарушения и ему назначено наказание в виде предупреждения.</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 xml:space="preserve">Доля проверок, по итогам которых выявлены правонарушения, от общего количества проведенных плановых и внеплановых проверок, в 2016 году составила 62 процента. В 2015 году данный показатель составлял 24 процента. </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 xml:space="preserve">Среди нарушений, допускаемых субъектами проверок, можно отметить то, что не организована система производственного контроля за соблюдением технологии выполнения геодезических работ; не составляются акты контроля полевых и камеральных работ.  </w:t>
      </w:r>
    </w:p>
    <w:p>
      <w:pPr>
        <w:pStyle w:val="Normal"/>
        <w:tabs>
          <w:tab w:val="clear" w:pos="708"/>
          <w:tab w:val="left" w:pos="720" w:leader="none"/>
        </w:tabs>
        <w:spacing w:lineRule="auto" w:line="312" w:before="0" w:after="0"/>
        <w:jc w:val="both"/>
        <w:rPr/>
      </w:pPr>
      <w:r>
        <w:rPr>
          <w:rFonts w:cs="Segoe UI" w:ascii="Segoe UI" w:hAnsi="Segoe UI"/>
          <w:sz w:val="28"/>
          <w:szCs w:val="28"/>
        </w:rPr>
        <w:tab/>
        <w:t>Геодезия обеспечивает координатными системами отсчёта и координатными основами различные сферы человеческой деятельности и от того, насколько грамотно и правильно будут выполнены геодезические работы, зависит судьба будущих проектов, объектов строительства, землеустройства, кадастра, навигации и других областей хозяйственной деятельности.</w:t>
      </w:r>
    </w:p>
    <w:p>
      <w:pPr>
        <w:pStyle w:val="Normal"/>
        <w:tabs>
          <w:tab w:val="clear" w:pos="708"/>
          <w:tab w:val="left" w:pos="720" w:leader="none"/>
        </w:tabs>
        <w:spacing w:lineRule="auto" w:line="312" w:before="0" w:after="0"/>
        <w:jc w:val="both"/>
        <w:rPr/>
      </w:pPr>
      <w:r>
        <w:rPr>
          <w:rFonts w:cs="Segoe UI" w:ascii="Segoe UI" w:hAnsi="Segoe UI"/>
          <w:sz w:val="28"/>
          <w:szCs w:val="28"/>
        </w:rPr>
        <w:tab/>
        <w:t xml:space="preserve">В 2017 году Управлением запланировано проведение 19 проверок. Полную информацию о проверках можно найти в информационной системе ФГИС "Единый Реестр Проверок" </w:t>
      </w:r>
      <w:hyperlink r:id="rId3">
        <w:r>
          <w:rPr>
            <w:rStyle w:val="InternetLink"/>
            <w:rFonts w:cs="Segoe UI" w:ascii="Segoe UI" w:hAnsi="Segoe UI"/>
            <w:sz w:val="28"/>
            <w:szCs w:val="28"/>
          </w:rPr>
          <w:t>https://proverki.gov.ru</w:t>
        </w:r>
      </w:hyperlink>
      <w:r>
        <w:rPr>
          <w:rFonts w:cs="Segoe UI" w:ascii="Segoe UI" w:hAnsi="Segoe UI"/>
          <w:sz w:val="28"/>
          <w:szCs w:val="28"/>
        </w:rPr>
        <w:t>, оператором которой является Генеральная прокуратура Российской Федерации.</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 xml:space="preserve">Государственный геодезический надзор и лицензионный контроль направлены на предупреждение, выявление и пресечение нарушений юридическими лицами и индивидуальными предпринимателями требований законодательства Российской Федерации о геодезии и картографии, о наименованиях географических объектов. </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Сотрудники Росреестра проверяют наличие соответствующих разрешений (уведомлений) на получение и использование материалов и данных федерального картографо-геодезического фонда (далее – ФКГФ); соблюдение порядка, сроков использования и обеспечения сохранности материалов и данных, своевременность возвращения сведений о координатах и высотах геодезических пунктов в любых системах координат, полученных из ФКГФ, требований об охране государственных геодезических пунктов, своевременность предоставления в Управление информации о сохранности геодезических пунктов, используемых при выполнении геодезических работ; соблюдение установленного порядка выполнения геодезических и картографических работ и т.д.</w:t>
      </w:r>
    </w:p>
    <w:p>
      <w:pPr>
        <w:pStyle w:val="Normal"/>
        <w:tabs>
          <w:tab w:val="clear" w:pos="708"/>
          <w:tab w:val="left" w:pos="720" w:leader="none"/>
        </w:tabs>
        <w:spacing w:lineRule="auto" w:line="312" w:before="0" w:after="0"/>
        <w:jc w:val="both"/>
        <w:rPr>
          <w:rFonts w:ascii="Segoe UI" w:hAnsi="Segoe UI" w:cs="Segoe UI"/>
          <w:sz w:val="28"/>
          <w:szCs w:val="28"/>
        </w:rPr>
      </w:pPr>
      <w:r>
        <w:rPr>
          <w:rFonts w:cs="Segoe UI" w:ascii="Segoe UI" w:hAnsi="Segoe UI"/>
          <w:sz w:val="28"/>
          <w:szCs w:val="28"/>
        </w:rPr>
        <w:tab/>
        <w:t>В случаях выявления нарушений инспекторы Росреестра выдают предписания об устранении выявленных нарушений, проводят внеплановые документарные проверки выполнения предписаний.</w:t>
      </w:r>
    </w:p>
    <w:p>
      <w:pPr>
        <w:pStyle w:val="Normal"/>
        <w:spacing w:lineRule="auto" w:line="312" w:before="0" w:after="0"/>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rPr>
        <w:tab/>
      </w:r>
    </w:p>
    <w:p>
      <w:pPr>
        <w:pStyle w:val="Normal"/>
        <w:spacing w:lineRule="auto" w:line="312" w:before="0" w:after="0"/>
        <w:jc w:val="both"/>
        <w:rPr>
          <w:rFonts w:ascii="Segoe UI" w:hAnsi="Segoe UI" w:cs="Segoe UI"/>
        </w:rPr>
      </w:pPr>
      <w:r>
        <w:rPr>
          <w:rFonts w:cs="Segoe UI" w:ascii="Segoe UI" w:hAnsi="Segoe UI"/>
        </w:rPr>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ki.gov.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47:00Z</dcterms:created>
  <dc:creator>Пономарева_СА</dc:creator>
  <dc:description/>
  <dc:language>en-US</dc:language>
  <cp:lastModifiedBy>Моргун_ДД</cp:lastModifiedBy>
  <cp:lastPrinted>2016-04-29T13:28:00Z</cp:lastPrinted>
  <dcterms:modified xsi:type="dcterms:W3CDTF">2016-12-23T04:47:00Z</dcterms:modified>
  <cp:revision>2</cp:revision>
  <dc:subject/>
  <dc:title/>
</cp:coreProperties>
</file>