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ЕСС-РЕЛИЗ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2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2"/>
          <w:szCs w:val="28"/>
          <w:lang w:bidi="hi-IN"/>
        </w:rPr>
        <w:t xml:space="preserve">Как изменить категорию и вид разрешённого использования </w:t>
        <w:br/>
        <w:t>земельного участк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Cs/>
          <w:color w:val="000000"/>
          <w:sz w:val="32"/>
          <w:szCs w:val="28"/>
          <w:lang w:bidi="hi-IN"/>
        </w:rPr>
        <w:tab/>
      </w:r>
    </w:p>
    <w:p>
      <w:pPr>
        <w:pStyle w:val="Normal"/>
        <w:spacing w:lineRule="exact" w:line="360" w:before="0" w:after="0"/>
        <w:ind w:left="0" w:right="0" w:firstLine="851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В Кадастровую палату по Пермскому краю часто поступают обращения от правообладателей и покупателей – будущих собственников с вопросом о том, возможно ли изменить категорию или вид разрешённого использования земельного участка и как это сделать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Необходимость изменения категории земель или вида разрешённого использования земельного участка возникает, когда собственник земельного участка решил построить индивидуальный жилой дом и оформить в нём регистрацию, или, наоборот, у собственника появляется возможность или желание использовать этот участок для целей, не связанных со строительством жилья. В этом случае собственнику необходимо установить соответствующие категорию и (или) вид разрешённого использования земельного участка. </w:t>
      </w:r>
    </w:p>
    <w:p>
      <w:pPr>
        <w:pStyle w:val="Normal"/>
        <w:spacing w:lineRule="exac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емельный фонд Российской Федерации согласно действующему законодательству делится по своему целевому назначению на 7 категорий: земли сельскохозяйственного назначения, </w:t>
      </w:r>
    </w:p>
    <w:p>
      <w:pPr>
        <w:pStyle w:val="Normal"/>
        <w:spacing w:lineRule="exac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емли населенных пунктов, </w:t>
      </w:r>
    </w:p>
    <w:p>
      <w:pPr>
        <w:pStyle w:val="Normal"/>
        <w:spacing w:lineRule="exac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емли промышленности, энергетики, транспорта, связи, радиовещания, телевидения, информатики, </w:t>
      </w:r>
    </w:p>
    <w:p>
      <w:pPr>
        <w:pStyle w:val="Normal"/>
        <w:spacing w:lineRule="exac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емли для обеспечения космической деятельности, </w:t>
      </w:r>
    </w:p>
    <w:p>
      <w:pPr>
        <w:pStyle w:val="Normal"/>
        <w:spacing w:lineRule="exac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земли обороны, безопасности и земли иного специального назначения,</w:t>
      </w:r>
    </w:p>
    <w:p>
      <w:pPr>
        <w:pStyle w:val="Normal"/>
        <w:spacing w:lineRule="exac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емли особо охраняемых территорий и объектов, </w:t>
      </w:r>
    </w:p>
    <w:p>
      <w:pPr>
        <w:pStyle w:val="Normal"/>
        <w:spacing w:lineRule="exac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емли лесного фонда, </w:t>
      </w:r>
    </w:p>
    <w:p>
      <w:pPr>
        <w:pStyle w:val="Normal"/>
        <w:spacing w:lineRule="exac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емли водного фонда и </w:t>
      </w:r>
    </w:p>
    <w:p>
      <w:pPr>
        <w:pStyle w:val="Normal"/>
        <w:spacing w:lineRule="exac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емли запаса. </w:t>
      </w:r>
    </w:p>
    <w:p>
      <w:pPr>
        <w:pStyle w:val="Normal"/>
        <w:spacing w:lineRule="exac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ри этом для каждой из категорий установлен свой перечень видов разрешённого использования.</w:t>
      </w:r>
    </w:p>
    <w:p>
      <w:pPr>
        <w:pStyle w:val="Normal"/>
        <w:spacing w:lineRule="exac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Для смены вида разрешённого использования в рамках одной категории земель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en-US" w:eastAsia="en-US"/>
        </w:rPr>
        <w:t xml:space="preserve">собственнику участка необходимо обратиться в офисы приема-выдачи документов Кадастровой палаты по Пермскому краю или многофункционального центра «Мои документы» Пермского края с заявлением об учёте изменений земельного участка, где необходимо указать выбранный вид разрешённого использования, предусмотренный утверждёнными правилами землепользования и застройки. </w:t>
      </w:r>
    </w:p>
    <w:p>
      <w:pPr>
        <w:pStyle w:val="Normal"/>
        <w:spacing w:lineRule="exac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Для перевода земельного участка из одной категории в другую заинтересованному лицу необходимо подать в Министерство по управлению имуществом и земельным отношениям Пермского края (далее – Министерство) ходатайство о переводе земель из одной категории в другую или о переводе земельных участков из состава земель одной категории в другую в отношении следующих земель:</w:t>
      </w:r>
    </w:p>
    <w:p>
      <w:pPr>
        <w:pStyle w:val="Normal"/>
        <w:spacing w:lineRule="exac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емель, находящихся в собственности субъектов Российской Федерации, </w:t>
      </w:r>
    </w:p>
    <w:p>
      <w:pPr>
        <w:pStyle w:val="Normal"/>
        <w:spacing w:lineRule="exac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емель сельскохозяйственного назначения, </w:t>
      </w:r>
    </w:p>
    <w:p>
      <w:pPr>
        <w:pStyle w:val="Normal"/>
        <w:spacing w:lineRule="exac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емель, находящихся в муниципальной собственности и частной собственности на территории Пермского края. </w:t>
      </w:r>
    </w:p>
    <w:p>
      <w:pPr>
        <w:pStyle w:val="Normal"/>
        <w:spacing w:lineRule="exac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Исключение составляют земельные участки, в отношении которых осуществляется перевод из земель населенных пунктов либо в земли населенных пунктов.</w:t>
      </w:r>
    </w:p>
    <w:p>
      <w:pPr>
        <w:pStyle w:val="Normal"/>
        <w:spacing w:lineRule="exac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одать ходатайство о переводе земельного участка из одной категории в другую можно в электронном виде следующими способами:</w:t>
      </w:r>
    </w:p>
    <w:p>
      <w:pPr>
        <w:pStyle w:val="Normal"/>
        <w:spacing w:lineRule="exac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- воспользовавшись портало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en-US"/>
          </w:rPr>
          <w:t>www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; </w:t>
      </w:r>
    </w:p>
    <w:p>
      <w:pPr>
        <w:pStyle w:val="Normal"/>
        <w:spacing w:lineRule="exac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- заполнив заявку в интерактивном режиме на сайте Министерств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en-US"/>
          </w:rPr>
          <w:t>www.mizo.permkra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еревод земель или земельных участков в составе таких земель из одной категории в другую считается осуществленным с даты внесения изменений в сведения о таких землях или земельных участках в государственный кадастр недвижим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4"/>
      <w:lang w:val="zxx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mizo.permkra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0:00Z</dcterms:created>
  <dc:creator>Пономарева_СА</dc:creator>
  <dc:description/>
  <dc:language>en-US</dc:language>
  <cp:lastModifiedBy>Заббарова Наталья Ивановна</cp:lastModifiedBy>
  <cp:lastPrinted>2016-11-07T12:03:00Z</cp:lastPrinted>
  <dcterms:modified xsi:type="dcterms:W3CDTF">2016-11-18T10:38:00Z</dcterms:modified>
  <cp:revision>4</cp:revision>
  <dc:subject/>
  <dc:title/>
</cp:coreProperties>
</file>