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 xml:space="preserve">Межведомственное взаимодействие упрощает </w:t>
      </w:r>
      <w:r>
        <w:rPr>
          <w:rFonts w:cs="Segoe UI" w:ascii="Segoe UI" w:hAnsi="Segoe UI"/>
          <w:b/>
          <w:sz w:val="32"/>
          <w:szCs w:val="32"/>
        </w:rPr>
        <w:t>постановку недвижимости на кадастровый у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Обращаясь за государственными услугами в различные инстанции, заявители сталкиваются с главным вопросом: какие документы нужно предоставить в госорган и где их получ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 xml:space="preserve">Для постановки объекта на кадастровый учёт от заявителя обычно требуют три основных документа – паспорт (документ, удостоверяющий личность заявителя), заявление (его заявителю поможет заполнить специалист, принимающий документы) и технический (если речь идёт об объектах капитального строительства) или межевой (если речь идёт о земельных участках)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Порой заявители обращаются в орган кадастрового учёта (Кадастровую палату) с непростыми ситуациями, и тогда могут потребоваться дополнительные документы. Например, документ, подтверждающий принадлежность земельного участка к определённой категории земель, или документ, подтверждающий установленное разрешённое использование земельного участка, а также решение органа местного самоуправления о переводе жилого помещения в нежилое или наоборот, сведения, содержащиеся в разрешении на ввод в эксплуатацию объекта капитального строительства или в разрешении на строительство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Подобные дополнительные документы и сведения находятся в распоряжении различных органов государственной власти и органов местного самоуправления. Именно по этой причине, а также для удобства и комфорта граждан государство избавило заявителей от необходимости обращаться во все инстанции и собирать бумаги: была введена специальная система межведомственного взаимодействия государственных органов – система межведомственного электронного взаимодействия (СМЭ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 xml:space="preserve">Теперь региональные и федеральные органы власти с помощью СМЭВ самостоятельно без участия заявителя обмениваются сведениями, необходимыми для оказания государствен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В частности при постановке объекта на кадастровый учёт или при осуществлении учёта изменений объекта недвижимости заявитель не обязан предоставлять следующи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Документ, подтверждающий принадлежность земельного участка к определённой категории земель – решение об отнесении земельного участка к землям определённой катег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bCs/>
          <w:sz w:val="24"/>
          <w:szCs w:val="28"/>
        </w:rPr>
        <w:t>Документ, устанавливающий адрес объекта недвижимости или при отсутствии такого адреса описание местоположения объекта недвижи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 xml:space="preserve">3. </w:t>
        <w:tab/>
        <w:t>Документ, подтверждающий установленное разрешённое использование земельного участка – решение об установлении вида разрешённого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4.</w:t>
        <w:tab/>
        <w:t>Решение о переводе жилого помещения в нежилое или наобор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5.</w:t>
        <w:tab/>
        <w:t>Разрешения, выданные органом государственной власти на строительство и/или ввод в эксплуатацию объекта недвижи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6.</w:t>
        <w:tab/>
        <w:t>Выписка из домовой книги (справка о лицах, имеющих право пользования жилым помещение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7.</w:t>
        <w:tab/>
        <w:t>Документ, устанавливающий адрес объекта недвижимости или при отсутствии такого адреса описание местоположения объекта недвижимости - решение о присвоении адреса объекту недвижи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8.</w:t>
        <w:tab/>
        <w:t>Иные документы, которые находятся в распоряжении исполнительных органов государственной власти субъектов Российской Федерации, органов местного самоуправления, организаций, подведомственных указанным органам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Cs/>
          <w:sz w:val="24"/>
          <w:szCs w:val="28"/>
        </w:rPr>
        <w:t xml:space="preserve">Исключения составляют только так называемые документы персонального хранения (паспорт, водительские права и т.д. – всего 19 наименований), которые гражданин обязан предъявлять лично. </w:t>
      </w:r>
      <w:r>
        <w:rPr>
          <w:rFonts w:cs="Segoe UI" w:ascii="Segoe UI" w:hAnsi="Segoe UI"/>
          <w:b/>
          <w:bCs/>
          <w:sz w:val="24"/>
          <w:szCs w:val="28"/>
        </w:rPr>
        <w:t>При этом необходимо отметить, что Кадастровая палата запрашивает сведения, а не заказывает их оформление в уполномоченных органах. Поэтому, если документ не был ранее оформлен органом местного самоуправления или органом государственной власти, заявителю всё же придётся самостоятельно обратиться в соответствующий орган за оформлением такого документа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73825" cy="127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Антон Пирогов</w:t>
      </w:r>
    </w:p>
    <w:p>
      <w:pPr>
        <w:pStyle w:val="Style18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8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3:00Z</dcterms:created>
  <dc:creator>Пономарева_СА</dc:creator>
  <dc:description/>
  <cp:keywords/>
  <dc:language>en-US</dc:language>
  <cp:lastModifiedBy>Сергей Борисович</cp:lastModifiedBy>
  <dcterms:modified xsi:type="dcterms:W3CDTF">2016-08-09T07:13:00Z</dcterms:modified>
  <cp:revision>2</cp:revision>
  <dc:subject/>
  <dc:title/>
</cp:coreProperties>
</file>