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bCs/>
          <w:color w:val="000000"/>
          <w:kern w:val="2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Segoe UI" w:hAnsi="Segoe UI" w:eastAsia="Times New Roman" w:cs="Segoe UI"/>
          <w:b/>
          <w:b/>
          <w:bCs/>
          <w:color w:val="000000"/>
          <w:kern w:val="2"/>
          <w:sz w:val="28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8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firstLine="15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4"/>
          <w:lang w:eastAsia="ru-RU"/>
        </w:rPr>
        <w:t>Узнать об ограничениях на земельный участок можно за 2 минуты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eastAsia="ru-RU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 xml:space="preserve">Любой земельный участок, права на который были зарегистрированы ранее, может быть включён в границы зоны с особыми условиями использования территорий в соответствии с актами соответствующих органов законодательной и исполнительной власти (федеральные законы, постановления Правительства РФ, СНиП, СанПин, законы и постановления субъектов РФ). 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К зонам с особыми условиями использования территорий относятся охранные, санитарно-защитные зоны, водоохранные зоны, зоны затопления, подтопления, зоны санитарной охраны источников питьевого и хозяйственно-бытового водоснабжения, зоны охраны объектов культурного наследия народов Российской Федерации, зоны охраняемых объектов, и иные зоны. 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В границах таких зон, как правило, вводится особый режим использования земельных участков, ограничивающий или запрещающий те виды деятельности, которые несовместимы с целями установления зон. 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>Почему правообладателям и арендаторам, а также покупателям при совершении сделок с земельными участками важно вовремя узнать об установленных ограничениях?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Несоблюдение установленных ограничений собственником или арендатором по незнанию может привести к нарушению законодательства и серьёзным последствиям - от денежного штрафа до невозможности оформления права на недвижимость и даже к решению суда о сносе ранее оформленных в собственность строений.   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Как нынешние, так и будущие пользователи и владельцы земельных участков могут узнать о наличии установленных ограничений в течение 2 минут. Для этого нужно воспользоваться новым общедоступным бесплатным электронным сервисом «Узнать об ограничениях на земельный участок», размещённом на официальном сайте ФГБУ «ФКП Росреестра»: kadastr.ru, в разделе «Электронные услуги и сервисы»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://kadastr.ru/site/electron/zouit.htm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.</w:t>
      </w:r>
    </w:p>
    <w:p>
      <w:pPr>
        <w:pStyle w:val="Normal"/>
        <w:spacing w:lineRule="atLeast" w:line="20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34380" cy="3501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185795</wp:posOffset>
                </wp:positionV>
                <wp:extent cx="6008370" cy="635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25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160020</wp:posOffset>
            </wp:positionV>
            <wp:extent cx="6066790" cy="28835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9"/>
        <w:spacing w:before="0" w:after="0"/>
        <w:rPr>
          <w:rFonts w:ascii="Segoe UI" w:hAnsi="Segoe UI" w:eastAsia="Segoe U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9"/>
        <w:spacing w:before="0" w:after="0"/>
        <w:rPr/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9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site/electron/zouit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6:00Z</dcterms:created>
  <dc:creator>Пономарева_СА</dc:creator>
  <dc:description/>
  <cp:keywords/>
  <dc:language>en-US</dc:language>
  <cp:lastModifiedBy>Сергей Борисович</cp:lastModifiedBy>
  <dcterms:modified xsi:type="dcterms:W3CDTF">2016-08-01T09:46:00Z</dcterms:modified>
  <cp:revision>2</cp:revision>
  <dc:subject/>
  <dc:title/>
</cp:coreProperties>
</file>