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lang w:val="ru-RU" w:eastAsia="en-US"/>
        </w:rPr>
        <w:t>Владельцам недвижимости: разрешить вопросы в сфере кадастрового учёта поможет телефо</w:t>
      </w:r>
      <w:r>
        <w:rPr>
          <w:rFonts w:eastAsia="Calibri" w:cs="Segoe UI" w:ascii="Segoe UI" w:hAnsi="Segoe UI"/>
          <w:b/>
          <w:color w:val="000000"/>
          <w:sz w:val="32"/>
          <w:szCs w:val="32"/>
          <w:lang w:val="ru-RU" w:eastAsia="en-US" w:bidi="ar-SA"/>
        </w:rPr>
        <w:t>н ВЦТО Росреестра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 w:val="false"/>
          <w:color w:val="000000"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bCs w:val="false"/>
          <w:color w:val="000000"/>
          <w:sz w:val="32"/>
          <w:szCs w:val="32"/>
          <w:lang w:val="ru-RU" w:eastAsia="en-US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Segoe UI" w:hAnsi="Segoe UI"/>
          <w:b/>
          <w:bCs w:val="false"/>
          <w:color w:val="000000"/>
          <w:sz w:val="32"/>
          <w:szCs w:val="32"/>
          <w:lang w:val="ru-RU" w:eastAsia="en-US"/>
        </w:rPr>
        <w:tab/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RU" w:eastAsia="en-US"/>
        </w:rPr>
        <w:t>В 1 полугодии 2016 года по телефону ведомственного центра телефонного обслуживания Росреестра (ВЦТО) получили консультации 132 жителя Прикамья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RU" w:eastAsia="en-US"/>
        </w:rPr>
        <w:tab/>
        <w:t>Из общего числа поступивших звонков 20% коснулись вопросов кадастрового учёта недвижимости, 16% - записи на предоставление услуги по выезду к заявителям, 12% - предоставления сведений из государственного кадастра недвижимости, 10% - вопросов о готовности документов, 6% - получения сведений единого государственного реестра прав на недвижимое имущество и сделок с ним  и 4%  - вопросов о кадастровой стоимости земли и  деятельности кадастровых инженеров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Segoe UI" w:ascii="Segoe UI" w:hAnsi="Segoe UI"/>
          <w:b/>
          <w:bCs/>
          <w:color w:val="000000"/>
          <w:sz w:val="24"/>
          <w:szCs w:val="24"/>
          <w:lang w:val="ru-RU" w:eastAsia="en-US"/>
        </w:rPr>
        <w:t>Единый многоканальный номер горячей линии ВЦТО: 8-800-100-34-34 доступен круглосуточно, а звонок является бесплатным.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ab/>
        <w:t>Таким образом, телефон ВЦТО особенно удобен для получения консультаций и разрешения вопросов в сфере кадастрового учёта недвижимости жителями отдалённых районов Пермского края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ab/>
        <w:t>Телефон ВЦТО предназначен для оперативного получения консультаций по вопросам: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местонахождения и режима работы территориальных органов Росреестра и филиалов Федеральной кадастровой палаты;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готовности заявлений и запросов на предоставление государственных услуг Росреестра;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записи на прием в территориальные органы Росреестра и филиалы Федеральной кадастровой палаты;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записи на выездное обслуживание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дготовки и подачи пакета документов;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поиска кадастрового инженера;</w:t>
      </w:r>
    </w:p>
    <w:p>
      <w:pPr>
        <w:pStyle w:val="Normal"/>
        <w:spacing w:lineRule="auto" w:line="276" w:before="0" w:after="0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>и других вопросов.</w:t>
      </w:r>
    </w:p>
    <w:p>
      <w:pPr>
        <w:pStyle w:val="Normal"/>
        <w:widowControl/>
        <w:suppressAutoHyphens w:val="false"/>
        <w:autoSpaceDE w:val="false"/>
        <w:bidi w:val="0"/>
        <w:spacing w:lineRule="auto" w:line="276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В 1 полугодии 2016 года ВЦТО повысил доступность и качество телефонных услуг - время ожидания ответа оператора также сократилось в 2,3 раза и в среднем составляет не более 10 секунд. При этом количество пропущенных вызовов сократилось более чем в два раза и составило 2,3%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eastAsia="en-US"/>
        </w:rPr>
        <w:t xml:space="preserve">Именно благодаря удобству популярность телефона ВЦТО непрерывно растёт на всей территории Российской Федерации с момента его запуска 4 года назад. 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eastAsia="en-US"/>
        </w:rPr>
        <w:t>За первую половину 2016 года в кол-центр поступило более 2,1 млн звонков от граждан Российской Федерации, а количество обращений за все время работы ВЦТО Росреестра в настоящее время составляет свыше 16,3 млн обращений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091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08-14T18:13:05Z</dcterms:modified>
  <cp:revision>7</cp:revision>
  <dc:subject/>
  <dc:title/>
</cp:coreProperties>
</file>