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1905" w:leader="none"/>
          <w:tab w:val="left" w:pos="7950" w:leader="none"/>
        </w:tabs>
        <w:spacing w:lineRule="auto" w:line="312" w:before="0" w:after="120"/>
        <w:ind w:firstLine="708"/>
        <w:jc w:val="center"/>
        <w:rPr>
          <w:rFonts w:ascii="Segoe UI" w:hAnsi="Segoe UI" w:cs="Segoe UI"/>
          <w:b/>
          <w:b/>
          <w:sz w:val="28"/>
          <w:szCs w:val="28"/>
        </w:rPr>
      </w:pPr>
      <w:r>
        <w:rPr>
          <w:rFonts w:cs="Segoe UI" w:ascii="Segoe UI" w:hAnsi="Segoe UI"/>
          <w:b/>
          <w:sz w:val="28"/>
          <w:szCs w:val="28"/>
        </w:rPr>
        <w:t>Жителям Прикамья  помогут выбрать                           кадастрового инженера</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Практически каждый владелец недвижимости рано или поздно сталкивается с оформлением земельного участка или садового домика, коттеджа, гаража или квартиры. Документы (технические и межевые планы, акты обследования и т.д.), необходимые для постановки на государственный кадастровый учет объектов  недвижимости, готовят кадастровые инженеры. От качества работы и профессионализма этих специалистов зависит: насколько быстро недвижимость поставят на учет, а граждане, в дальнейшем, зарегистрируют на неё свои права.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В Пермском крае аттестаты на осуществление профессиональной деятельности имеют более 900 кадастровых инженеров. В помощь гражданам Росреестр на своём сайте: http://rosreestr.ru/ открыл сервис «Реестр кадастровых инженеров». С помощью сервиса можно получить сведения о каждом кадастровом инженере, допущенном к работе по специальности, а в случае исключения специалиста из списка - запись, указывающую на аннулирование квалификационного аттестата.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Кроме контактных данных кадастрового инженера, здесь также содержатся сведения о членстве в саморегулируемых организациях, о результатах профессиональной деятельности, в том числе о количестве ошибок, допущенных кадастровым инженером, отказах в осуществлении кадастрового учета. Данная информация поможет гражданам в выборе кадастрового инженера, оценить его профессионализм и заключить договор на оказание услуг по межеванию со специалистом, который не допускает ошибок в своей деятельности.</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По сведениям Федеральной кадастровой палаты ведомство провело анализ ошибок, допущенных кадастровыми инженерами в 2015 году. В результате у 72 кадастровых инженеров могут быть аннулированы квалификационные аттестаты, дающие право на профессиональную деятельность.</w:t>
      </w:r>
      <w:r>
        <w:rPr/>
        <w:t xml:space="preserve">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Предложение о лишении аттестата Федеральная кадастровая палата подает в региональные квалификационные комиссии для проведения аттестации на соответствие требованиям, предъявляемым кадастровым инженерам. Кадастровый инженер может быть лишен аттестата, если в течение года завершились отказом не менее 25% дел, рассмотренных по заявлениям, совместно с которыми были представлены подготовленные им документы. В таких случаях отказы обусловлены грубыми нарушениями требований законодательства к проведению кадастровых работ. Кроме того, аттестат специалиста может быть аннулирован, если он за последние три года получил более 10 решений о необходимости  исправления кадастровой ошибки.</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По состоянию на апрель 2016 года в едином реестре содержатся сведения о 37 000 кадастровых инженерах. </w:t>
      </w:r>
    </w:p>
    <w:p>
      <w:pPr>
        <w:pStyle w:val="Normal"/>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8735</wp:posOffset>
                </wp:positionH>
                <wp:positionV relativeFrom="paragraph">
                  <wp:posOffset>22161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05pt;margin-top:17.4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12:00Z</dcterms:created>
  <dc:creator>Пономарева_СА</dc:creator>
  <dc:description/>
  <cp:keywords/>
  <dc:language>en-US</dc:language>
  <cp:lastModifiedBy>Сергей Борисович</cp:lastModifiedBy>
  <cp:lastPrinted>2015-11-30T17:20:00Z</cp:lastPrinted>
  <dcterms:modified xsi:type="dcterms:W3CDTF">2016-04-21T06:12:00Z</dcterms:modified>
  <cp:revision>2</cp:revision>
  <dc:subject/>
  <dc:title/>
</cp:coreProperties>
</file>