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1905" w:leader="none"/>
          <w:tab w:val="left" w:pos="7950" w:leader="none"/>
        </w:tabs>
        <w:spacing w:lineRule="auto" w:line="312" w:before="0" w:after="120"/>
        <w:ind w:firstLine="708"/>
        <w:jc w:val="center"/>
        <w:rPr>
          <w:rFonts w:ascii="Segoe UI" w:hAnsi="Segoe UI" w:cs="Segoe UI"/>
          <w:b/>
          <w:b/>
          <w:sz w:val="28"/>
          <w:szCs w:val="28"/>
        </w:rPr>
      </w:pPr>
      <w:r>
        <w:rPr>
          <w:rFonts w:cs="Segoe UI" w:ascii="Segoe UI" w:hAnsi="Segoe UI"/>
          <w:b/>
          <w:sz w:val="28"/>
          <w:szCs w:val="28"/>
        </w:rPr>
        <w:t>Росреестр разъяснил нюансы регистрации около 100 профессиональным участникам рынка недвижимости</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В конференц-зале отеля «АМАКС» состоялся семинар на тему "РОСРЕЕСТР. Узнай из первоисточника" для  профессионалов рынка недвижимости (агентов, брокеров, юристов риелторских компаний), организованном при участии ЧОУ ДПО «Международная школа недвижимости».  Всего слушателями стали около 100 человек.</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Государственные регистраторы Управления Росреестра по Пермскому краю Лариса Шакирова и Екатерина Якименко рассказали слушателям семинара об электронной регистрации недвижимости и сделали обзор последних изменений в законе о  государственной регистрации прав.</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Екатерина Якименко продемонстрировала новый сервис на сайте  Росреестра «Предоставление документов на государственную регистрацию в электронном виде»: какие требования предъявляются к документам, сроки регистрации, обязательное наличие усиленной квалифицированной цифровой подписи,  возможность регистрации прав на объекты, расположенные на территории других субъектов. </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Участникам семинара рассказали об  основных положениях нового закона «О государственной регистрации недвижимости»                 № 218-ФЗ, вступающий в силу с 01.01.2017 года, за исключением отдельных положений. Данный закон объединит в себе два существующих на сегодняшний день закона – о государственной регистрации прав на недвижимое имущество и сделок с ним и о государственном кадастре недвижимости.</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Основные изменения в сфере регистрации недвижимости в соответствии с новым законом:</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 Появится новый объединенный реестр недвижимости </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 Уточнены объекты недвижимости, которые подлежат кадастровому учету и права на которые регистрируются </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 Учитывать недвижимость и проводить госрегистрацию прав на нее будет Росреестр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Установлен единственный случай отказа в приеме документов – если не установлена личность заявителя, например, не предъявлен паспорт</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Сокращен общий срок кадастрового учета до 5 рабочих дней  и госрегистрации прав до 7 рабочих дней, в случае одновременного заявлений на постановку  на кадастровый учет и регистрацию прав – 10 рабочих дней</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xml:space="preserve">- Уточнены основания приостановления кадастрового учета и госрегистрации по решению госрегистратора, всего 51 основание </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 Увеличены сроки, на которые приостанавливаются учет и госрегистрация: до 3 месяцев - по решению госрегистратора и до 6 месяцев – по заявлению обратившейся стороны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Свидетельство о госрегистрации права выдаваться не будет.</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Во второй части семинара со слушателями подробно разобрали  изменения правил регистрации недвижимости в части обязательного нотариального удостоверения некоторых видов сделок, в частности:</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сделки по продаже доли в праве общей собственности постороннему лицу;</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 сделки по продаже земельной доли;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сделки, связанные с распоряжением недвижимым имуществом на условиях доверительного управления или опеки, а также сделки по продаже недвижимого имущества, принадлежащего несовершеннолетнему гражданину или гражданину, признанному ограниченно дееспособным;</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нотариальное удостоверение договоров об отчуждении объектов недвижимого имущества производится по месту нахождения указанного имущества; удостоверение договоров об отчуждении объектов недвижимого имущества, находящихся в разных нотариальных округах, производится по месту нахождения одного из указанных объектов недвижимости;</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 соглашение о разделе общего имущества, нажитого супругами в период брака. </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Договор мены долей в праве на общее имущество, заключенный с посторонними лицами, также подлежит нотариальному удостоверению,  тогда как продажа доли в праве с торгов не подлежит нотариальному удостоверению. Не подлежит нотариальному удостоверению и отчуждение комнаты в коммунальной квартире.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0:00Z</dcterms:created>
  <dc:creator>Пономарева_СА</dc:creator>
  <dc:description/>
  <cp:keywords/>
  <dc:language>en-US</dc:language>
  <cp:lastModifiedBy>Сергей Борисович</cp:lastModifiedBy>
  <cp:lastPrinted>2015-11-30T17:20:00Z</cp:lastPrinted>
  <dcterms:modified xsi:type="dcterms:W3CDTF">2016-04-06T09:50:00Z</dcterms:modified>
  <cp:revision>2</cp:revision>
  <dc:subject/>
  <dc:title/>
</cp:coreProperties>
</file>