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1905" w:leader="none"/>
          <w:tab w:val="left" w:pos="7950" w:leader="none"/>
        </w:tabs>
        <w:spacing w:lineRule="auto" w:line="312" w:before="0" w:after="120"/>
        <w:ind w:firstLine="708"/>
        <w:jc w:val="center"/>
        <w:rPr>
          <w:rFonts w:ascii="Segoe UI" w:hAnsi="Segoe UI" w:cs="Segoe UI"/>
          <w:b/>
          <w:b/>
          <w:sz w:val="28"/>
          <w:szCs w:val="28"/>
        </w:rPr>
      </w:pPr>
      <w:r>
        <w:rPr>
          <w:rFonts w:cs="Segoe UI" w:ascii="Segoe UI" w:hAnsi="Segoe UI"/>
          <w:b/>
          <w:sz w:val="28"/>
          <w:szCs w:val="28"/>
        </w:rPr>
        <w:t>Какие «сюрпризы» ждут нарушителей земельного закондательства</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b/>
          <w:b/>
          <w:sz w:val="28"/>
          <w:szCs w:val="28"/>
        </w:rPr>
      </w:pPr>
      <w:r>
        <w:rPr>
          <w:rFonts w:cs="Segoe UI" w:ascii="Segoe UI" w:hAnsi="Segoe UI"/>
          <w:b/>
          <w:sz w:val="28"/>
          <w:szCs w:val="28"/>
        </w:rPr>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Государственные инспекторы краевого Управления Росреестра регулярно выявляют нарушителей земельного законодательства. Одним из самых распространенных нарушений является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Например, нередко встречаются случаи, когда на землях, предназначенных для спортивных, производственных и складских объектов, возводятся торговые центры. Кадастровая стоимость земель, предназначенных, например,  для спортивной застройки, в разы ниже, чем у земельных участков для строительства торговых центров, иной деловой инфраструктуры. Налоги за землю уплачиваются именно исходя из кадастровой стоимости, поэтому владельцы объектов недвижимости не спешат переоформлять документы на землю в соответствии с ее фактическим использованием.</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Однако нецелевое использование земель подпадает под действие санкций, установленных статьей 8.8 Кодекса об административных правонарушениях. Если  кадастровая стоимость земельного участка определена, то административный штраф для граждан составляет от 1 до 1,5%  кадастровой стоимости земельного участка, но не менее 20 000 рублей; на должностных лиц - от 1,5 до 2 % кадастровой стоимости земельного участка, но не менее 50 000  рублей; на юридических лиц - от 3 до 5 % кадастровой стоимости земельного участка, но не менее 400 000 рублей. В случае, если не определена кадастровая стоимость земельного участка, то штраф для физических лиц составит от 20 до 50 тысяч рублей; на должностных лиц - от 50 до 100 тысяч рублей; на юридических лиц - от 400 тысяч до 700 тысяч рублей.</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Наряду с этим, часть 4 вышеуказанной статьи, предусматривает ответственность за невыполнение или несвоевременное выполнение обязанностей по приведению земель в состояние, пригодное для использования по целевому назначению, - наложение административного штрафа на граждан в размере от 20 до 50 тысяч рублей; на должностных лиц - от 100 до 200 тысяч рублей; на юридических лиц - от 200 до 400 тысяч рублей.</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Кроме того, объект, построенный на земельном участке для другого использования, может быть признан судом самовольной постройкой, подлежащей сносу.</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xml:space="preserve">Так, в городе Чайковский Администрация обязала индивидуального предпринимателя снести объект незавершенного строительства «Торговый центр по ул. Сосновая в г. Чайковский Пермского края». Дело в том, что индивидуальный предприниматель осуществлял строительство торгового центра с нарушением градостроительных норм и правил, без оформления разрешения на строительство, а также без учета назначения земельного участка. В результате суд признал данный объект самовольной постройкой и обязал его владельцев снести его.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Управление Росреестра рекомендует владельцам и пользователям земельных участков использовать их по назначению, не выходя за рамки правого поля.</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5:00Z</dcterms:created>
  <dc:creator>Пономарева_СА</dc:creator>
  <dc:description/>
  <cp:keywords/>
  <dc:language>en-US</dc:language>
  <cp:lastModifiedBy>Сергей Борисович</cp:lastModifiedBy>
  <cp:lastPrinted>2015-11-30T17:20:00Z</cp:lastPrinted>
  <dcterms:modified xsi:type="dcterms:W3CDTF">2016-04-29T10:35:00Z</dcterms:modified>
  <cp:revision>2</cp:revision>
  <dc:subject/>
  <dc:title/>
</cp:coreProperties>
</file>