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 1 апреля 201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г. вводится обязанность страхователей ежемесячно представлять в Пенсионный Фонд России сведения персонифицированного у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 апреля 2016 года вводится обязанность страхователей ежемесячно представлять в Пенсионный Фонд России сведения персонифицирован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ую форму отчетности необходимо будет представлять не позднее 10-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чет должен содержать сведения о каждом работающем застрахованном лице (включая лиц, которые заключили договоры гражданско-правового характера, на вознаграждения по которым начисляются страховые взносы). В отчете указываются фамилия, имя, отчество работника, страховой номер индивидуального лицевого счета (СНИЛС) и идентификационный номер налогоплательщика (ИН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ую отчетность по персонифицированному учету страхователям следует направить в Пенсионный Фонд России не позднее 11 мая 2016 года (с учетом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еститель прокурора города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юрист 2 класса </w:t>
        <w:tab/>
        <w:tab/>
        <w:tab/>
        <w:tab/>
        <w:tab/>
        <w:tab/>
        <w:tab/>
        <w:tab/>
        <w:tab/>
        <w:t xml:space="preserve">           И.П. Белё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2065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e369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d685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065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ubmitted" w:customStyle="1">
    <w:name w:val="submitted"/>
    <w:basedOn w:val="DefaultParagraphFont"/>
    <w:qFormat/>
    <w:rsid w:val="00120654"/>
    <w:rPr/>
  </w:style>
  <w:style w:type="character" w:styleId="Printhtml" w:customStyle="1">
    <w:name w:val="print_html"/>
    <w:basedOn w:val="DefaultParagraphFont"/>
    <w:qFormat/>
    <w:rsid w:val="00120654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20654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d68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e369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qFormat/>
    <w:rsid w:val="00120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20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3:00Z</dcterms:created>
  <dc:creator>SHMYRIN</dc:creator>
  <dc:description/>
  <dc:language>en-US</dc:language>
  <cp:lastModifiedBy>Сергей Борисович</cp:lastModifiedBy>
  <dcterms:modified xsi:type="dcterms:W3CDTF">2016-03-24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