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орода Александровска защищены права семидесяти трех летней гражданки С. на получение коммунальных услуг надлежащего качества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проведена проверка по обращению гражданки С. по факту отключения электроэнергии Пермэнергосбытом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В ходе проверки установлено, что ПАО «Пермская энергосбытовая компания» при наличии технической возможности введения режима ограничения, в отношении абонента, в нарушение требований законодательства, без предварительного ограничения, приостановило предоставление коммунальной услуги, полностью прекратив подачу электроэнергии в жилое помещение абонент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Тем самым ПАО «Пермская энергосбытовая компания» нарушило требования Правил оказания коммунальных услуг, утвержденных постановлением Правительства Российской Федерации № 354 от 06.05.2011 год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города в суд направлено исковое заявление о признании действий ПАО «Пермская энергосбытовая компания», по отключению электроснабжения незаконными и возложении обязанности возобновить подачу электроэнергии в жилое помещение абонента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5 года Александровским городским судом исковые требования прокурора удовлетворены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О.Н. Васёва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17" w:before="0" w:after="240"/>
      <w:ind w:hanging="360"/>
      <w:jc w:val="right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1:00Z</dcterms:created>
  <dc:creator>Помощники 4 каб</dc:creator>
  <dc:description/>
  <cp:keywords/>
  <dc:language>en-US</dc:language>
  <cp:lastModifiedBy>Сергей Борисович</cp:lastModifiedBy>
  <cp:lastPrinted>2014-02-22T13:57:00Z</cp:lastPrinted>
  <dcterms:modified xsi:type="dcterms:W3CDTF">2016-02-29T06:41:00Z</dcterms:modified>
  <cp:revision>2</cp:revision>
  <dc:subject/>
  <dc:title/>
</cp:coreProperties>
</file>