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правлял транспортным средством без очков, меня привлекли к административной ответственности законно ли это? В водительском удостоверении в разделе «особые условия» указано «очки обязательно».</w:t>
      </w:r>
    </w:p>
    <w:p>
      <w:pPr>
        <w:pStyle w:val="Normal"/>
        <w:shd w:fill="FFFFFF" w:val="clear"/>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11 ст.25 Федерального закона «О безопасности дорожного движения», водительское удостоверение признается действительным при условии соблюдения указанных в водительском удостоверении ограничений. Постановлением Правительства РФ от 29.12.2014 № 604 утвержден перечень медицинских ограничений к управлению транспортными средствами утвержден и одним из ограничений является острота зрения ниже установленных нор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b/>
          <w:i/>
          <w:sz w:val="28"/>
          <w:szCs w:val="28"/>
          <w:lang w:eastAsia="ru-RU"/>
        </w:rPr>
        <w:t>если водитель управляет транспортным средством без соблюдения установленных ограничений, в том числе и без очков, водительское удостоверение считается недействительны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момент управления транспортным средством лицо, управляющее данным средством, считается не имеющим права на управление им. В таком случае водитель понесет ответственность за совершения правонарушения предусмотренного ч.1 ст.12.7 Кодекса РФ об административных правонарушениях (управление транспортным средством водителем, не имеющим права управления транспортным средством), которое влечет наложение административного штрафа в размере от 5 до 15 тысяч рубле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exact"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меститель прокурора города</w:t>
      </w:r>
    </w:p>
    <w:p>
      <w:pPr>
        <w:pStyle w:val="Normal"/>
        <w:spacing w:lineRule="exact"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юрист 2 класса </w:t>
        <w:tab/>
        <w:tab/>
        <w:tab/>
        <w:tab/>
        <w:tab/>
        <w:tab/>
        <w:tab/>
        <w:tab/>
        <w:tab/>
        <w:t xml:space="preserve">           И.П. Белёв</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ubmitted">
    <w:name w:val="submitted"/>
    <w:basedOn w:val="Style13"/>
    <w:qFormat/>
    <w:rPr/>
  </w:style>
  <w:style w:type="character" w:styleId="Printhtml">
    <w:name w:val="print_html"/>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20:00Z</dcterms:created>
  <dc:creator>SHMYRIN</dc:creator>
  <dc:description/>
  <dc:language>en-US</dc:language>
  <cp:lastModifiedBy>Сергей Борисович</cp:lastModifiedBy>
  <dcterms:modified xsi:type="dcterms:W3CDTF">2016-02-12T05:20:00Z</dcterms:modified>
  <cp:revision>2</cp:revision>
  <dc:subject/>
  <dc:title/>
</cp:coreProperties>
</file>