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9120" cy="2677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внесении изменений в Ежегод-</w:t>
        <w:br/>
        <w:t>ный план проведения культурно-</w:t>
        <w:br/>
        <w:t>массовых мероприятий Александ-</w:t>
        <w:br/>
        <w:t>ровского муниципального района</w:t>
        <w:br/>
        <w:t>на 2016 год, утвержденный поста-</w:t>
        <w:br/>
        <w:t>новлением администрации Алек-</w:t>
        <w:br/>
        <w:t>сандровского муниципального</w:t>
        <w:br/>
        <w:t>района от 21.10.2014 г. № 13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1253490</wp:posOffset>
                </wp:positionV>
                <wp:extent cx="1231900" cy="2603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20.5pt;mso-wrap-distance-left:9.05pt;mso-wrap-distance-right:9.05pt;mso-wrap-distance-top:0pt;mso-wrap-distance-bottom:0pt;margin-top:98.7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8840</wp:posOffset>
                </wp:positionH>
                <wp:positionV relativeFrom="paragraph">
                  <wp:posOffset>821055</wp:posOffset>
                </wp:positionV>
                <wp:extent cx="1231900" cy="2603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20.5pt;mso-wrap-distance-left:9.05pt;mso-wrap-distance-right:9.05pt;mso-wrap-distance-top:0pt;mso-wrap-distance-bottom:0pt;margin-top:64.65pt;mso-position-vertical-relative:text;margin-left:36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74800</wp:posOffset>
                </wp:positionH>
                <wp:positionV relativeFrom="page">
                  <wp:posOffset>2110740</wp:posOffset>
                </wp:positionV>
                <wp:extent cx="1231900" cy="203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.11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6pt;mso-wrap-distance-left:9.05pt;mso-wrap-distance-right:9.05pt;mso-wrap-distance-top:0pt;mso-wrap-distance-bottom:0pt;margin-top:166.2pt;mso-position-vertical-relative:page;margin-left:1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0.1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7060</wp:posOffset>
                </wp:positionH>
                <wp:positionV relativeFrom="paragraph">
                  <wp:posOffset>1395095</wp:posOffset>
                </wp:positionV>
                <wp:extent cx="1231900" cy="184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4.5pt;mso-wrap-distance-left:9.05pt;mso-wrap-distance-right:9.05pt;mso-wrap-distance-top:0pt;mso-wrap-distance-bottom:0pt;margin-top:109.85pt;mso-position-vertical-relative:text;margin-left:34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упорядочения использования бюджетных средств на социально-культурные мероприятия администрации Александровского муниципального района и на основании постановления администрации Александровского муниципального района от 16.06.2011 г. № 471 «Об утверждении Положения о порядке расходования средств на социально-культурные мероприятия администрации Александровского муниципального района»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Ежегодный план проведения культурно-массовых мероприятий Александровского муниципального района на 2016 год, утвержденный постановлением администрации Александровского муниципального района от 21.10.2014г. № 1368 «Об утверждении муниципальной программы «Развитие культуры, спорта и туризма Александровского муниципального района» следующие изменения:</w:t>
      </w:r>
    </w:p>
    <w:p>
      <w:pPr>
        <w:pStyle w:val="TextBody"/>
        <w:rPr/>
      </w:pPr>
      <w:r>
        <w:rPr/>
        <w:t>1.1. строку 16 изложить в следующей редакции:</w:t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586"/>
        <w:gridCol w:w="1637"/>
        <w:gridCol w:w="1560"/>
        <w:gridCol w:w="1408"/>
        <w:gridCol w:w="1967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ень призывн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.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г. Александровс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ектор по культуре,</w:t>
              <w:br/>
              <w:t>молодежной политике, физкультуре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 спорту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строку 17 изложить в следующей редакции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586"/>
        <w:gridCol w:w="1637"/>
        <w:gridCol w:w="1560"/>
        <w:gridCol w:w="1408"/>
        <w:gridCol w:w="1967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ень Матер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7.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г. Александровс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ектор по культуре,</w:t>
              <w:br/>
              <w:t>молодежной политике, физкультуре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 спорту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3. строку 23 изложить в следующей редакции:</w:t>
      </w:r>
    </w:p>
    <w:p>
      <w:pPr>
        <w:pStyle w:val="TextBody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524"/>
        <w:gridCol w:w="1599"/>
        <w:gridCol w:w="1589"/>
        <w:gridCol w:w="1477"/>
        <w:gridCol w:w="178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Участие в межрайонных, краевых и общероссийских культурно-массовых мероприятиях, конкурсах, фестивалях, праздничных мероприятия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и го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г. Александровс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3 905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ектор по культуре, молодежной политике, физкультуре и спорту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rPr/>
      </w:pPr>
      <w:r>
        <w:rPr/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3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</w:t>
        <w:br/>
        <w:t>и.о. главы муниципального района — главы администрации Александровского муниципального района Богатыреву С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И.о. главы муниципального района -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ы администрации Александровского</w:t>
      </w:r>
    </w:p>
    <w:p>
      <w:pPr>
        <w:pStyle w:val="TextBody"/>
        <w:spacing w:lineRule="exact" w:line="240"/>
        <w:ind w:left="0" w:right="0"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Рассылается: дело, сектор по культуре, молодежной политике, физкультуре и спорту, финансовое управление, отдел по бухучету и контролю, Богатыревой С.В., сайт АМР, прокуратура.</w:t>
      </w:r>
    </w:p>
    <w:sectPr>
      <w:footerReference w:type="default" r:id="rId3"/>
      <w:type w:val="nextPage"/>
      <w:pgSz w:w="11906" w:h="16838"/>
      <w:pgMar w:left="1418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44:00Z</dcterms:created>
  <dc:creator>User</dc:creator>
  <dc:description/>
  <cp:keywords/>
  <dc:language>en-US</dc:language>
  <cp:lastModifiedBy>user</cp:lastModifiedBy>
  <cp:lastPrinted>2016-11-25T16:49:00Z</cp:lastPrinted>
  <dcterms:modified xsi:type="dcterms:W3CDTF">2016-11-30T06:44:00Z</dcterms:modified>
  <cp:revision>2</cp:revision>
  <dc:subject/>
  <dc:title>Об утверждении плана проведе-</dc:title>
</cp:coreProperties>
</file>