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О создании комиссии  по проведению </w:t>
        <w:br/>
        <w:t>торгов (аукционов, конкурсов) по про-</w:t>
        <w:br/>
        <w:t xml:space="preserve">даже права на заключение договора на </w:t>
        <w:br/>
        <w:t xml:space="preserve">установку и эксплуатацию рекламной </w:t>
        <w:br/>
        <w:t xml:space="preserve">конструкции на земельном участке, здании </w:t>
        <w:br/>
        <w:t>или ином недвижимом имуществе, нахо-</w:t>
        <w:br/>
        <w:t>дящихся в государственной или муниципа-</w:t>
        <w:br/>
        <w:t xml:space="preserve">льной собственности, либо на земельном </w:t>
        <w:br/>
        <w:t xml:space="preserve">участке, государственная собственность на </w:t>
        <w:br/>
        <w:t xml:space="preserve">который не разграничена в отношении </w:t>
        <w:br/>
        <w:t xml:space="preserve">мест, предусмотренных Схемой размещения </w:t>
        <w:br/>
        <w:t xml:space="preserve">рекламных конструкций на территории </w:t>
        <w:br/>
        <w:t>Александровского муниципального района</w:t>
      </w: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1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соответствии с Федеральным законом от 13.03.2006 N 38-ФЗ «О рекламе», Федеральным законом от 06.10.2003 № 131–ФЗ «Об общих принципах организации местного самоуправления в Российской Федерации»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:</w:t>
      </w:r>
    </w:p>
    <w:p>
      <w:pPr>
        <w:pStyle w:val="TextBody"/>
        <w:rPr/>
      </w:pPr>
      <w:r>
        <w:rPr>
          <w:szCs w:val="28"/>
        </w:rPr>
        <w:t xml:space="preserve">1. Создать постоянно действующую комиссию по проведению торгов  (аукционов, конкурсов) по продаже права на заключение договора на установку и эксплуатацию рекламной конструкции на земельном участке, здании или ином недвижимом имуществе, находящихся в государственной или муниципальной собственности, либо на земельном участке, государственная собственность на который не разграничена в отношении мест, предусмотренных Схемой размещения рекламных конструкций на территории Александровского муниципального района (далее – Комиссия). </w:t>
      </w:r>
    </w:p>
    <w:p>
      <w:pPr>
        <w:pStyle w:val="TextBody"/>
        <w:rPr>
          <w:szCs w:val="28"/>
        </w:rPr>
      </w:pPr>
      <w:r>
        <w:rPr>
          <w:szCs w:val="28"/>
        </w:rPr>
        <w:t>2. Утвердить прилагаемые:</w:t>
      </w:r>
    </w:p>
    <w:p>
      <w:pPr>
        <w:pStyle w:val="TextBody"/>
        <w:rPr/>
      </w:pPr>
      <w:r>
        <w:rPr>
          <w:szCs w:val="28"/>
        </w:rPr>
        <w:t>2.1. Положение о Комиссии.</w:t>
      </w:r>
    </w:p>
    <w:p>
      <w:pPr>
        <w:pStyle w:val="TextBody"/>
        <w:rPr>
          <w:szCs w:val="28"/>
        </w:rPr>
      </w:pPr>
      <w:r>
        <w:rPr>
          <w:szCs w:val="28"/>
        </w:rPr>
        <w:t>2.2. Состав Комиссии.</w:t>
      </w:r>
    </w:p>
    <w:p>
      <w:pPr>
        <w:pStyle w:val="TextBody"/>
        <w:rPr/>
      </w:pPr>
      <w:r>
        <w:rPr/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УТВЕРЖДЕНО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от 25.11.2016 № 1272</w:t>
      </w:r>
    </w:p>
    <w:p>
      <w:pPr>
        <w:pStyle w:val="TextBody"/>
        <w:ind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проведению торгов (аукционов, конкурсов) по продаже </w:t>
        <w:br/>
        <w:t xml:space="preserve">права на заключение договора на установку и эксплуатацию рекламной конструкции на земельном участке, здании или ином недвижимом имуществе, находящихся в государственной или муниципальной собственности, либо на земельном участке, государственная собственность на который не разграничена в отношении мест, предусмотренных </w:t>
        <w:br/>
        <w:t xml:space="preserve">Схемой размещения рекламных конструкций на территории Александро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ложение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равовые основы и порядок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федеральными законами, иными нормативными правовыми актами Российской Федерации, Пермского края, администрации Александровского муниципального района Пермского края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является постоянно действующим коллегиаль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Комиссии обеспечивает соблюдение принципов гласности и единства требований к участникам торгов (аукционов, конкурсов) по продаже права на заключение договора на установку и эксплуатацию рекламной конструкции (далее – участники торгов (аукционов, конкурсов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создается с целью проведения торгов (аукционов, конкурсов) по продаже права на заключение договора на установку и эксплуатацию рекламной ко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ой задачей деятельности Комиссии является создание равных конкурентных условий среди участников торгов (аукционов, конкурс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реализации своих целей и задач Комиссия выполн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готовит конкурсную документацию и предоставляет её на утверждение главе муниципального района – главе администрации Александро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змещает конкурсную документацию на официальном сайте Российской Федерации для размещения информации о проведении торгов torgi.gov.ru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ассматривать заявки и документы претендентов на участие в торгах (аукционах, конкурса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нимает решение о признании претендентов участниками торгов (аукционов, конкурсов) или об отказе им в допуске к участию в торгах (аукционах, конкурса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оводит торги (аукционы, конкурс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определяет победителей торгов (аукционов, конкурсов) или принимает иное решение по результатам торгов (аукционов, конкурс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доводит до сведения присутствующих на торгах (аукционах, конкурсах) результаты торгов (аукционов, конкурсов)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формирования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Комиссии утверждается постановлением администрации Александр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остав Комиссии входят не менее 5 человек: председатель, заместитель председателя, секретарь и член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ленами Комиссии не могут быть лица, заинтересованные в результатах торгов (аукционов, конкурсов)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Комиссии и членов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для выполнения возложенных на нее функций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устанавливать факт поступления от претендентов на участие в торгах (аукционах, конкурсах) задатков за участие в торгах (аукционах, конкурсах) на основании выписки (выписок) с соответствующего счета (сче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запрашивать и получать необходимые документы, материалы и информацию от органов государственной власти, предприятий, учреждений и организаций по вопросам, отнесенным к сфере ее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принимать решения о признании торгов (аукционов, конкурсов) несостоявшимися в случаях, предусмотр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Члены Комисси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руководствоваться в своей деятельности настоящим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соблюдать конфиденциальность информации, ставшей известной им при исполнении свои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уществляет общее руководство деятельностью Комиссии и несет ответственность за выполнение возложенных на Комиссию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осуществляет контроль за процедурой проведения торгов (аукционов, конкурс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меститель председателя Комиссии осуществляет полномочия председателя в его отсутств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извещает членов Комиссии телефонограммами о дне, месте и времени проведения заседания Комиссии за три дня до дня засе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ведет протоколы заседаний комиссии, обеспечивает их оформление и хранение в установленном порядк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гламент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седания Комиссии проводятся по мере необходимости. Заседание комиссии считается правомочным, если на нем присутствует не менее половины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шения Комиссии принимаются простым большинством голосов членов Комиссии, присутствующих на заседании. При равенстве голосов голос председателя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Итоги заседаний Комиссии оформляются протоколами. Копии протоколов представляются участникам торгов (аукционов, конкурсов) по письменному запр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64" w:firstLine="708"/>
        <w:rPr/>
      </w:pPr>
      <w:r>
        <w:rPr/>
        <w:t>УТВЕРЖДЕН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от 25.11.2016 № 1272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ведению торгов (аукционов, конкурсов) по продаже </w:t>
        <w:br/>
        <w:t>права на заключение договора на установку и эксплуатацию рекламной конструкции на земельном участке, здании или ином недвижимом имуществе, находящихся в государственной или муниципальной собственности, либо на земельном участке, государственная собственность на который не разграничена в отношении мест, предусмотренных Схемой размещения рекламных конструкций на территории Александро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br/>
        <w:t>Щербинина</w:t>
        <w:tab/>
        <w:tab/>
        <w:tab/>
        <w:tab/>
        <w:t>- заместитель главы администрации района -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тьяна Анатольевна  </w:t>
        <w:tab/>
        <w:tab/>
        <w:t>председатель комитета по управлению имуществ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килев</w:t>
        <w:tab/>
        <w:tab/>
        <w:tab/>
        <w:tab/>
        <w:t>- заведующий отделом развития инфраструктуры 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гей Викторович  </w:t>
        <w:tab/>
        <w:tab/>
        <w:t>и градостроительства– главный архитекто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ифорова </w:t>
        <w:tab/>
        <w:tab/>
        <w:tab/>
        <w:t>- ведущий специалист отдела развития инфраструк-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алья Борисовна </w:t>
        <w:tab/>
        <w:tab/>
        <w:t>туры и градостроительства администрации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нова </w:t>
        <w:tab/>
        <w:tab/>
        <w:tab/>
        <w:tab/>
        <w:t xml:space="preserve">- заместитель главы администрации района п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на Геннадьевна </w:t>
        <w:tab/>
        <w:tab/>
        <w:t>экономическому развит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ушева </w:t>
        <w:tab/>
        <w:tab/>
        <w:tab/>
        <w:tab/>
        <w:t>- и.о. начальника сектора по муниципальны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ьяна Сергеевна</w:t>
        <w:tab/>
        <w:tab/>
        <w:t>закупкам администрации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отдел развития инфраструктуры-2, отдел экон.развития, юр.отдел,  сектор инф.технологий, прокуратура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523" w:bottom="5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16:00Z</dcterms:created>
  <dc:creator>OVZIMINA</dc:creator>
  <dc:description/>
  <cp:keywords/>
  <dc:language>en-US</dc:language>
  <cp:lastModifiedBy>user</cp:lastModifiedBy>
  <cp:lastPrinted>2016-11-25T10:15:00Z</cp:lastPrinted>
  <dcterms:modified xsi:type="dcterms:W3CDTF">2016-11-25T05:16:00Z</dcterms:modified>
  <cp:revision>2</cp:revision>
  <dc:subject/>
  <dc:title>О создании комиссии  по проведению </dc:title>
</cp:coreProperties>
</file>