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рядок </w:t>
        <w:br/>
        <w:t>предоставления из бюджета Алексан-</w:t>
        <w:br/>
        <w:t xml:space="preserve">дровского муниципального района </w:t>
        <w:br/>
        <w:t xml:space="preserve">бюджетных кредитов бюджетам </w:t>
        <w:br/>
        <w:t xml:space="preserve">городских и сельского поселений </w:t>
        <w:br/>
        <w:t xml:space="preserve">Александровского муниципального </w:t>
        <w:br/>
        <w:t>района, их использования и возврата,</w:t>
        <w:br/>
        <w:t>утвержденный постановлением адми-</w:t>
        <w:br/>
        <w:t>нистрации Александровского муници-</w:t>
        <w:br/>
        <w:t>пального района от 26.08.2015 № 12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2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2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ых правовых актов,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редоставления из бюджета Александровского муниципального района бюджетных кредитов бюджетам городских и сельского поселений Александровского муниципального района, их использования и возврата, утвержденный постановлением администрации Александровского муниципального района от 26.08.2015 № 1219 следующие изменения: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 дополнить абзацами следующего содержа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людение установленных Правительством Пермского кра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ов формирования расходов на содержание органов местного самоуправления муниципальных образований Пермского края за отчетный финансовый год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принятых и исполнения расходных обязательств, не связанных с решением вопросов, отнесенных Конституцией Российской Федерации, федеральными законами, законами Пермского края к полномочиям соответствующих органов местного самоуправления (для муниципальных образований, в отношении которых осуществляются меры, предусмотренные пунктами 3,4 статьи 136 Бюджетного кодекса Российской Федерации.)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-</w:t>
        <w:br/>
        <w:t xml:space="preserve">главы администрации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С.В. Богатырева</w:t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 w:before="0" w:after="200"/>
        <w:ind w:hanging="0"/>
        <w:rPr>
          <w:lang w:eastAsia="ru-RU"/>
        </w:rPr>
      </w:pPr>
      <w:r>
        <w:rPr>
          <w:lang w:eastAsia="ru-RU"/>
        </w:rPr>
        <w:t>Рассылается: дело, фин.управление, сайт АМР, прокуратура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28:00Z</dcterms:created>
  <dc:creator>OVZIMINA</dc:creator>
  <dc:description/>
  <cp:keywords/>
  <dc:language>en-US</dc:language>
  <cp:lastModifiedBy>user</cp:lastModifiedBy>
  <cp:lastPrinted>2016-11-18T16:10:00Z</cp:lastPrinted>
  <dcterms:modified xsi:type="dcterms:W3CDTF">2016-11-23T03:28:00Z</dcterms:modified>
  <cp:revision>2</cp:revision>
  <dc:subject/>
  <dc:title>О внесении изменений в Порядок </dc:title>
</cp:coreProperties>
</file>