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ведомст-</w:t>
        <w:br/>
        <w:t>венный перечень муниципальных</w:t>
        <w:br/>
        <w:t>услуг и работ, оказываемых и вы-</w:t>
        <w:br/>
        <w:t>полняемых муниципальными</w:t>
        <w:br/>
        <w:t>учреждениями Александровского</w:t>
        <w:br/>
        <w:t>муниципального района, утверж-</w:t>
        <w:br/>
        <w:t>денный постановлением админи-</w:t>
        <w:br/>
        <w:t>страции Александровского муни-</w:t>
        <w:br/>
        <w:t>ципального района от 01.09.2016</w:t>
        <w:br/>
        <w:t>№ 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ого акта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Ведомственный перечень муниципальных услуг и работ, оказываемых и выполняемых муниципальными учреждениями Александровского муниципального района, утвержденный постановлением администрации Александровского муниципального района от 01.09.2016 № 872 следующие изменения:</w:t>
      </w:r>
    </w:p>
    <w:p>
      <w:pPr>
        <w:pStyle w:val="TextBody"/>
        <w:rPr/>
      </w:pPr>
      <w:r>
        <w:rPr/>
        <w:t>1.1. в строке № 22 слова «Физические лица» заменить словами «Юридические лица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ind w:hanging="0"/>
        <w:rPr/>
      </w:pPr>
      <w:r>
        <w:rPr/>
        <w:t>Рассылается: дело, Степановой М.Г., Управление образования, Финансовое управление, отдел экономического развития-2, сайт АМР (в электронном виде)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8:00Z</dcterms:created>
  <dc:creator>user</dc:creator>
  <dc:description/>
  <cp:keywords/>
  <dc:language>en-US</dc:language>
  <cp:lastModifiedBy>user</cp:lastModifiedBy>
  <cp:lastPrinted>2016-11-10T12:26:00Z</cp:lastPrinted>
  <dcterms:modified xsi:type="dcterms:W3CDTF">2016-11-18T07:48:00Z</dcterms:modified>
  <cp:revision>2</cp:revision>
  <dc:subject/>
  <dc:title>О внесении изменений в Положение</dc:title>
</cp:coreProperties>
</file>