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</w:t>
        <w:br/>
        <w:t>должностных лиц администрации</w:t>
        <w:br/>
        <w:t>Александровского муниципального</w:t>
        <w:br/>
        <w:t>района, уполномоченных на состав-</w:t>
        <w:br/>
        <w:t>ление протоколов об административ-</w:t>
        <w:br/>
        <w:t>ных правонарушениях, утвержден-</w:t>
        <w:br/>
        <w:t xml:space="preserve">ный постановлением администрации </w:t>
        <w:br/>
        <w:t>района от 18.02.2016 № 129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5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lang w:eastAsia="ru-RU"/>
        </w:rPr>
        <w:t>В соответствии с Федеральным законом от 03 июля 2016 года № 318-ФЗ «О внесении изменений в Кодекс Российской Федерации об административных правонарушениях», Законом Пермского края от 07 сентября 2016 года № 689-ПК «О внесении изменения в статью 12.4 Закона Пермского края «Об административных правонарушениях в Пермском кра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lang w:eastAsia="ru-RU"/>
        </w:rPr>
        <w:t>1. Внести следующие изменения в Перечень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, утвержденный постановлением администрации района от 18 февраля 2016 года № 129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/>
        <w:t>1.1. раздел 1 Перечня после позиции:</w:t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523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8"/>
              </w:rPr>
              <w:t>Часть 20 статьи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/>
        <w:t>дополнить позицией следующего содержания:</w:t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5234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0.1 статьи 19.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- начальник бюджетного отдела (при осуществлении муниципального финансового контро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/>
        <w:t>1.2. раздел 2 Перечня после позиции:</w:t>
      </w:r>
    </w:p>
    <w:tbl>
      <w:tblPr>
        <w:tblW w:w="9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517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татья 7.5. Неисполнение требований нормативных правовых актов Пермского края, нормативных правовых актов органов местного самоуправления Пермского края по выжиганию растительности, горючих материалов и мусор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чальник сектора по экологии и природопользо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едущий специалист сектора по экологии и природопользованию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/>
        <w:t>дополнить позицией следующего содержания:</w:t>
      </w:r>
    </w:p>
    <w:tbl>
      <w:tblPr>
        <w:tblW w:w="9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517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6. Нарушение установленного органами местного самоуправления порядка обеспечения безопасности при организации и проведении культурных и досуговых мероприяти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</w:rPr>
              <w:t xml:space="preserve"> сектора по внутренней поли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lang w:eastAsia="ru-RU"/>
              </w:rPr>
              <w:t>Начальник сектора по культуре и молодежной политике, физ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lang w:eastAsia="ru-RU"/>
              </w:rPr>
              <w:t>Ведущий специалист сектора по культуре и молодежной политике, физкультуре и спорту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Calibri" w:ascii="Times New Roman" w:hAnsi="Times New Roman"/>
          <w:sz w:val="28"/>
          <w:lang w:eastAsia="ru-RU"/>
        </w:rPr>
        <w:t>2. Заместителям главы администрации района, руководителям структурных подразделений администрации района обеспечить внесение необходимых изменений в должностные инструкции работников и положения о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lang w:eastAsia="ru-RU"/>
        </w:rPr>
        <w:t>5. Контроль за исполнением настоящего постановления оставить за главой муниципального района - главой администрации Александр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  <w:t>И.о. главы муниципального района –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Calibri"/>
          <w:sz w:val="28"/>
          <w:lang w:eastAsia="ru-RU"/>
        </w:rPr>
      </w:pPr>
      <w:r>
        <w:rPr>
          <w:rFonts w:cs="Calibri" w:ascii="Times New Roman" w:hAnsi="Times New Roman"/>
          <w:sz w:val="28"/>
          <w:lang w:eastAsia="ru-RU"/>
        </w:rPr>
        <w:t>главы администрации Александ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lang w:eastAsia="ru-RU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ылается: дело, прокуратура, Тарасов Б.Б., отдел МП и ГЗ (для                              Стринкевич Т.В.), финансовое управление, контрольно-ревизионный отдел, сектор по культуре и молодежной политике, физкультуре и спорту,  сектор по внутренней политике, отдел по вопросам муниципальной службы и кадрам,  сайт </w:t>
      </w:r>
      <w:r>
        <w:rPr>
          <w:rFonts w:cs="Times New Roman" w:ascii="Times New Roman" w:hAnsi="Times New Roman"/>
          <w:sz w:val="28"/>
          <w:lang w:val="en-US"/>
        </w:rPr>
        <w:t>aleksraio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3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4:00Z</dcterms:created>
  <dc:creator>OVZIMINA</dc:creator>
  <dc:description/>
  <cp:keywords/>
  <dc:language>en-US</dc:language>
  <cp:lastModifiedBy>user</cp:lastModifiedBy>
  <cp:lastPrinted>2016-11-15T10:36:00Z</cp:lastPrinted>
  <dcterms:modified xsi:type="dcterms:W3CDTF">2016-11-15T10:14:00Z</dcterms:modified>
  <cp:revision>2</cp:revision>
  <dc:subject/>
  <dc:title>О внесении изменений в Перечень</dc:title>
</cp:coreProperties>
</file>