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 апреля 2015 г.</w:t>
        <w:br/>
        <w:t>№ 590 «О межведомственной</w:t>
        <w:br/>
        <w:t>комиссии по противодействию</w:t>
        <w:br/>
        <w:t>незаконным заготовкам и обо-</w:t>
        <w:br/>
        <w:t>роту древесины на территории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920</wp:posOffset>
                </wp:positionH>
                <wp:positionV relativeFrom="paragraph">
                  <wp:posOffset>1308735</wp:posOffset>
                </wp:positionV>
                <wp:extent cx="11620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.5pt;mso-wrap-distance-left:9.05pt;mso-wrap-distance-right:9.05pt;mso-wrap-distance-top:0pt;mso-wrap-distance-bottom:0pt;margin-top:103.0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1299210</wp:posOffset>
                </wp:positionV>
                <wp:extent cx="126682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102.3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С целью оперативного взаимодействия с Инспекцией государственного технического надзора Пермского края в части обеспечения безопасности для жизни, здоровья людей и имущества на территории Александровского муниципального района,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Александровского муниципального района от 22 апреля 2015 г. № 590 «О межведомственной комиссии по противодействию незаконным заготовкам и обороту древесины на территории Александровского муниципального района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Состав межведомственной комиссии по противодействию незаконным заготовкам и обороту древесины на территории Александровского муниципального района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Normal"/>
        <w:shd w:fill="FFFFFF" w:val="clear"/>
        <w:ind w:left="637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к постановлению</w:t>
              <w:br/>
              <w:t>администрации района</w:t>
              <w:br/>
              <w:t>от 15.11.2016 № 1221</w:t>
            </w:r>
          </w:p>
        </w:tc>
      </w:tr>
    </w:tbl>
    <w:p>
      <w:pPr>
        <w:pStyle w:val="Normal"/>
        <w:shd w:fill="FFFFFF" w:val="clear"/>
        <w:ind w:left="637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тиводействию незако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товкам и обороту древесины на территории Александ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Щербинина</w:t>
        <w:tab/>
        <w:tab/>
        <w:tab/>
        <w:tab/>
        <w:t>- заместитель главы администрации района -</w:t>
      </w:r>
    </w:p>
    <w:p>
      <w:pPr>
        <w:pStyle w:val="Normal"/>
        <w:rPr/>
      </w:pPr>
      <w:r>
        <w:rPr>
          <w:szCs w:val="28"/>
        </w:rPr>
        <w:t>Татьяна Анатольевна</w:t>
        <w:tab/>
        <w:tab/>
        <w:t xml:space="preserve">председатель комитета по управлению 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</w:t>
      </w:r>
      <w:r>
        <w:rPr>
          <w:szCs w:val="28"/>
        </w:rPr>
        <w:t>имуществом и земельными отношениями,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3540"/>
        <w:rPr/>
      </w:pPr>
      <w:r>
        <w:rPr>
          <w:szCs w:val="28"/>
        </w:rPr>
        <w:t>Клепцина</w:t>
        <w:tab/>
        <w:t xml:space="preserve">- начальник сектора по экологии и </w:t>
      </w:r>
    </w:p>
    <w:p>
      <w:pPr>
        <w:pStyle w:val="Normal"/>
        <w:ind w:left="3540" w:hanging="3540"/>
        <w:rPr/>
      </w:pPr>
      <w:r>
        <w:rPr>
          <w:szCs w:val="28"/>
        </w:rPr>
        <w:t xml:space="preserve">Наталья Александровна </w:t>
        <w:tab/>
        <w:t xml:space="preserve"> природопользованию администрации района,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заместитель председателя комиссии, секрета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льшин</w:t>
        <w:tab/>
        <w:tab/>
        <w:tab/>
        <w:tab/>
        <w:t xml:space="preserve">- начальник отделения МВД России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талий Геннадьевич </w:t>
        <w:tab/>
        <w:tab/>
        <w:t>Александр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узнецов</w:t>
        <w:tab/>
        <w:tab/>
        <w:tab/>
        <w:tab/>
        <w:t>- зам. директора ГКУ «Кизеловское лесничество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гей Геннадьевич </w:t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акаров </w:t>
        <w:tab/>
        <w:tab/>
        <w:tab/>
        <w:tab/>
        <w:t xml:space="preserve">- главный государственный инженер-инспектор </w:t>
      </w:r>
    </w:p>
    <w:p>
      <w:pPr>
        <w:pStyle w:val="Normal"/>
        <w:rPr/>
      </w:pPr>
      <w:r>
        <w:rPr/>
        <w:t>Владимир Александрович</w:t>
        <w:tab/>
        <w:t xml:space="preserve">государственного технического надзора Пермского </w:t>
        <w:tab/>
        <w:tab/>
        <w:tab/>
        <w:tab/>
        <w:tab/>
        <w:t>края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етьяков</w:t>
        <w:tab/>
        <w:tab/>
        <w:tab/>
        <w:tab/>
        <w:t>- зам. начальника отделения МВД России по</w:t>
      </w:r>
    </w:p>
    <w:p>
      <w:pPr>
        <w:pStyle w:val="Normal"/>
        <w:rPr>
          <w:szCs w:val="28"/>
        </w:rPr>
      </w:pPr>
      <w:r>
        <w:rPr>
          <w:szCs w:val="28"/>
        </w:rPr>
        <w:t>Дмитрий Игоревич</w:t>
        <w:tab/>
        <w:tab/>
        <w:t>Александровскому району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(по согласованию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Фатыхов </w:t>
        <w:tab/>
        <w:tab/>
        <w:tab/>
        <w:tab/>
        <w:t>- директор ГКУ «Кизеловское лесничество»</w:t>
      </w:r>
    </w:p>
    <w:p>
      <w:pPr>
        <w:pStyle w:val="Normal"/>
        <w:rPr>
          <w:szCs w:val="28"/>
        </w:rPr>
      </w:pPr>
      <w:r>
        <w:rPr>
          <w:szCs w:val="28"/>
        </w:rPr>
        <w:t>Ринат Робертович</w:t>
        <w:tab/>
        <w:tab/>
        <w:tab/>
        <w:t>(по согласованию)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Рассылается: дело, Т.А.Щербинина, Н.А.Клепцина, сектор ИТ, члены комиссии-5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22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1:00Z</dcterms:created>
  <dc:creator>user</dc:creator>
  <dc:description/>
  <cp:keywords/>
  <dc:language>en-US</dc:language>
  <cp:lastModifiedBy>user</cp:lastModifiedBy>
  <cp:lastPrinted>2016-10-31T09:43:00Z</cp:lastPrinted>
  <dcterms:modified xsi:type="dcterms:W3CDTF">2016-11-15T04:21:00Z</dcterms:modified>
  <cp:revision>2</cp:revision>
  <dc:subject/>
  <dc:title>Федеральный закон от 24.06.1998 N 89-ФЗ(ред. от 03.07.2016)"Об отходах производства и потреб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