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>б установлении тарифов на плат-</w:t>
        <w:br/>
        <w:t>ные образовательные услуги, пре-</w:t>
        <w:br/>
        <w:t xml:space="preserve">доставляемые муниципальным </w:t>
        <w:br/>
        <w:t>бюджетным учреждением дополни-</w:t>
        <w:br/>
        <w:t>тельного образования «Детско-юно-</w:t>
        <w:br/>
        <w:t>шеский центр «Горизон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/>
        <w:t>В соответствии со статьей 17 Федерального закона от 06 октября 2003 г. № 131-ФЗ «Об общих принципах организации местного самоуправления в Российской Федерации, решением Земского Собрания Александровского муниципального района от 22.09.2016 г. № 290 «</w:t>
      </w:r>
      <w:r>
        <w:rPr>
          <w:szCs w:val="28"/>
        </w:rPr>
        <w:t>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</w:r>
      <w:r>
        <w:rPr/>
        <w:t xml:space="preserve">», в целях единого подхода в предоставлении потребителям платных услуг, </w:t>
      </w:r>
    </w:p>
    <w:p>
      <w:pPr>
        <w:pStyle w:val="TextBody"/>
        <w:ind w:hanging="0"/>
        <w:rPr/>
      </w:pPr>
      <w:r>
        <w:rPr>
          <w:lang w:val="ru-RU"/>
        </w:rPr>
        <w:t>а</w:t>
      </w:r>
      <w:r>
        <w:rPr/>
        <w:t>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/>
        <w:t>Установить тарифы на платные образовательные услуги, предоставляемые муниципальным бюджетным учреждением дополнительного образования «Детско-юношеский центр «Горизонт», согласно приложению к настоящему постановлению.</w:t>
      </w:r>
    </w:p>
    <w:p>
      <w:pPr>
        <w:pStyle w:val="TextBody"/>
        <w:rPr/>
      </w:pPr>
      <w:r>
        <w:rPr>
          <w:lang w:val="ru-RU"/>
        </w:rPr>
        <w:t xml:space="preserve">2. </w:t>
      </w:r>
      <w:r>
        <w:rPr/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 xml:space="preserve">3. Настоящее постановление вступает в силу с момента официального обнародования. 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</w:r>
      <w:r>
        <w:rPr>
          <w:szCs w:val="28"/>
          <w:lang w:val="ru-RU"/>
        </w:rPr>
        <w:tab/>
        <w:t>С.В. Богатырева</w:t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Рассылается: дело, Степановой М.Г., Отдел экономического развития, МБОУ «БСОШ № 1», Управление образования, сайт АМР, прокуратура.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</w:t>
      </w:r>
      <w:r>
        <w:rPr>
          <w:szCs w:val="28"/>
          <w:lang w:val="ru-RU"/>
        </w:rPr>
        <w:t>ю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1.11.2016 </w:t>
      </w:r>
      <w:r>
        <w:rPr>
          <w:szCs w:val="28"/>
        </w:rPr>
        <w:t>№</w:t>
      </w:r>
      <w:r>
        <w:rPr>
          <w:szCs w:val="28"/>
          <w:lang w:val="ru-RU"/>
        </w:rPr>
        <w:t xml:space="preserve"> 1215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щеобразовательные услуг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е потребителям муниципальным бюджет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ем дополните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тско-юношеский центр «Горизон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НДС не облагаютс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7"/>
        <w:gridCol w:w="1573"/>
        <w:gridCol w:w="2266"/>
        <w:gridCol w:w="17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бразовательной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 1 ед. услуги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астер-класс «Лепка из глины» для детей до 17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а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астер-класс «Лепка из глины» для взрослых от 18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а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учение игре на гитаре для взрослых от 18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а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5837" w:firstLine="70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6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6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9:00Z</dcterms:created>
  <dc:creator>user</dc:creator>
  <dc:description/>
  <cp:keywords/>
  <dc:language>en-US</dc:language>
  <cp:lastModifiedBy>user</cp:lastModifiedBy>
  <cp:lastPrinted>2016-10-26T13:24:00Z</cp:lastPrinted>
  <dcterms:modified xsi:type="dcterms:W3CDTF">2016-11-15T04:29:00Z</dcterms:modified>
  <cp:revision>2</cp:revision>
  <dc:subject/>
  <dc:title>О комиссии по оценке деятель-</dc:title>
</cp:coreProperties>
</file>