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муници-</w:t>
        <w:br/>
        <w:t>пальную программу «Управление</w:t>
        <w:br/>
        <w:t>муниципальными   финансами</w:t>
        <w:br/>
        <w:t>Александровского  муниципаль-</w:t>
        <w:br/>
        <w:t>ного района», утвержденную пос-</w:t>
        <w:br/>
        <w:t>тановлением   администрации</w:t>
        <w:br/>
        <w:t>Александровского  муниципаль-</w:t>
        <w:br/>
        <w:t>ного района от 22.09.2014 № 124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31.05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31.05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4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4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 Устава Александровского муниципального района,</w:t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муниципальную программу «Управление муниципальными финансами Александровского муниципального района», утвержденную постановлением администрации Александровского муниципального района от 22.09.2014 г. № 1242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Боевой путь», на сайте администрации Александровского муниципального района в разделе «Финансы и бюджет»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финансового управления администрации Александровского муниципального района Коноплеву З.А.</w:t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-</w:t>
      </w:r>
    </w:p>
    <w:p>
      <w:pPr>
        <w:pStyle w:val="TextBody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Александровского</w:t>
      </w:r>
    </w:p>
    <w:p>
      <w:pPr>
        <w:pStyle w:val="TextBody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654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65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65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65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/>
        <w:ind w:firstLine="65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auto" w:line="240"/>
        <w:ind w:firstLine="65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spacing w:lineRule="auto" w:line="240"/>
        <w:ind w:firstLine="65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5.2016 № 493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рые вносятся в муниципальную программу «Управление муниципальными финансами Александровского муниципального района», утвержденную постановлением администрации Александровского муниципального района от 22.09.2014 г. № 1242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 1 «Перечень целевых показателей реализации муниципальной программы «Управление муниципальными финансами Александровского муниципального района» позицию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024"/>
        <w:gridCol w:w="709"/>
        <w:gridCol w:w="850"/>
        <w:gridCol w:w="851"/>
        <w:gridCol w:w="850"/>
        <w:gridCol w:w="851"/>
        <w:gridCol w:w="3508"/>
      </w:tblGrid>
      <w:tr>
        <w:trPr>
          <w:trHeight w:val="22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районного бюджета, распределенных по муниципа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%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правовое регулирование бюджетного процесса в Александровском муниципальном районе. Совершенствование процедур составления и организации исполнения бюджета Александровского муниципального района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024"/>
        <w:gridCol w:w="709"/>
        <w:gridCol w:w="850"/>
        <w:gridCol w:w="851"/>
        <w:gridCol w:w="850"/>
        <w:gridCol w:w="851"/>
        <w:gridCol w:w="3508"/>
      </w:tblGrid>
      <w:tr>
        <w:trPr>
          <w:trHeight w:val="22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районного бюджета, распределенных по муниципа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%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правовое регулирование бюджетного процесса в Александровском муниципальном районе. Совершенствование процедур составления и организации исполнения бюджета Александровского муниципального района</w:t>
            </w:r>
          </w:p>
        </w:tc>
      </w:tr>
    </w:tbl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3 «Перечень целевых показателей реализации подпрограммы 1 «Организация и совершенствование бюджетного процесса»» позицию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024"/>
        <w:gridCol w:w="709"/>
        <w:gridCol w:w="850"/>
        <w:gridCol w:w="851"/>
        <w:gridCol w:w="850"/>
        <w:gridCol w:w="851"/>
        <w:gridCol w:w="3508"/>
      </w:tblGrid>
      <w:tr>
        <w:trPr>
          <w:trHeight w:val="22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районного бюджета, распределенных по муниципа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%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правовое регулирование бюджетного процесса в Александровском муниципальном районе. Совершенствование процедур составления и организации исполнения бюджета Александровского муниципального района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024"/>
        <w:gridCol w:w="709"/>
        <w:gridCol w:w="850"/>
        <w:gridCol w:w="851"/>
        <w:gridCol w:w="850"/>
        <w:gridCol w:w="851"/>
        <w:gridCol w:w="3508"/>
      </w:tblGrid>
      <w:tr>
        <w:trPr>
          <w:trHeight w:val="22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районного бюджета, распределенных по муниципа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%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правовое регулирование бюджетного процесса в Александровском муниципальном районе. Совершенствование процедур составления и организации исполнения бюджета Александровского муниципального района</w:t>
            </w:r>
          </w:p>
        </w:tc>
      </w:tr>
    </w:tbl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сылается: дело, фин.управление – 2, сайт АМР, ред.газеты «Боевой путь», прокурату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01:00Z</dcterms:created>
  <dc:creator>OVZIMINA</dc:creator>
  <dc:description/>
  <cp:keywords/>
  <dc:language>en-US</dc:language>
  <cp:lastModifiedBy>Сергей Борисович</cp:lastModifiedBy>
  <cp:lastPrinted>2016-05-27T08:25:00Z</cp:lastPrinted>
  <dcterms:modified xsi:type="dcterms:W3CDTF">2016-05-31T07:01:00Z</dcterms:modified>
  <cp:revision>2</cp:revision>
  <dc:subject/>
  <dc:title>О внесении изменений в муници-</dc:title>
</cp:coreProperties>
</file>