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Об утверждении Порядка предос-</w:t>
        <w:br/>
        <w:t xml:space="preserve">тавления субсидии на оказание </w:t>
        <w:br/>
        <w:t>финансовой помощи в целях пре-</w:t>
        <w:br/>
        <w:t>дупреждения банкротства и вос-</w:t>
        <w:br/>
        <w:t>становления платежеспособности</w:t>
        <w:br/>
        <w:t>муниципального унитарного пред-</w:t>
        <w:br/>
        <w:t>приятия «Автотранс»</w:t>
      </w:r>
      <w:r>
        <w:rPr/>
        <w:drawing>
          <wp:anchor behindDoc="0" distT="0" distB="0" distL="114935" distR="114935" simplePos="0" locked="0" layoutInCell="0" allowOverlap="1" relativeHeight="20">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8">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04.05.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04.05.201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4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415</w:t>
                      </w:r>
                    </w:p>
                  </w:txbxContent>
                </v:textbox>
                <w10:wrap type="none"/>
              </v:rect>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и законами от 26.10.2002 № 127-ФЗ «О несостоятельности (банкротстве)», от 14.11.2002 № 161-ФЗ «О государственных и муниципальных унитарных предприятиях», от 06.10.2003 № 131-ФЗ «Об общих принципах организации местного самоуправления в Российской Федерации»,</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Автотран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инансовому управлению подготовить необходимые изменения в решение Земского Собрания Александровского муниципального района о бюджете Александровского муниципального района на 2016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на официальном сайте aleksraion.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 </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глава администрации Александровского</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ab/>
        <w:tab/>
        <w:tab/>
        <w:t>А.Б. Шицын</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lang w:eastAsia="ru-RU"/>
        </w:rPr>
      </w:pPr>
      <w:r>
        <w:rPr>
          <w:rFonts w:cs="Times New Roman"/>
          <w:sz w:val="28"/>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ConsPlusNormal"/>
        <w:ind w:left="6545" w:hanging="0"/>
        <w:rPr/>
      </w:pPr>
      <w:r>
        <w:rPr>
          <w:rFonts w:cs="Times New Roman" w:ascii="Times New Roman" w:hAnsi="Times New Roman"/>
          <w:sz w:val="28"/>
          <w:szCs w:val="28"/>
        </w:rPr>
        <w:t>УТВЕРЖДЁН</w:t>
      </w:r>
    </w:p>
    <w:p>
      <w:pPr>
        <w:pStyle w:val="ConsPlusNormal"/>
        <w:ind w:left="6545"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left="6545" w:hanging="0"/>
        <w:rPr>
          <w:rFonts w:ascii="Times New Roman" w:hAnsi="Times New Roman" w:cs="Times New Roman"/>
          <w:sz w:val="28"/>
          <w:szCs w:val="28"/>
        </w:rPr>
      </w:pPr>
      <w:r>
        <w:rPr>
          <w:rFonts w:cs="Times New Roman" w:ascii="Times New Roman" w:hAnsi="Times New Roman"/>
          <w:sz w:val="28"/>
          <w:szCs w:val="28"/>
        </w:rPr>
        <w:t xml:space="preserve">администрации района </w:t>
        <w:br/>
        <w:t>от 04.05.2016 № 415</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и на оказание финансовой помощ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целях предупреждения банкротства и восстано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атежеспособности муниципального унитар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предприятия «Автотранс»</w:t>
      </w:r>
    </w:p>
    <w:p>
      <w:pPr>
        <w:pStyle w:val="ConsPlusNormal"/>
        <w:spacing w:before="240" w:after="1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далее - Порядок) разработан в соответствии со статьей 78 Бюджетного кодекса Российской Федерации, статьями 30, 31 Федерального закона от 26.10.2002 № 127-ФЗ «О несостоятельности (банкротстве)» и определяет цели, условия и порядок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Автотранс» (далее – субсидия), устанавливает порядок контроля за соблюдением целей, условий и порядка предоставления субсидии, основания прекращения предоставления субсидии, а также порядок возврата субсидии в случае нарушения условий, установленных при ее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убсидия предоставляется муниципальному унитарному предприятию «Автотранс» (далее – МУП «Автотранс», предприятие) однократно в 2016 году в пределах средств, предусмотренных на эти цели в решении Земского Собрания Александровского муниципального района о бюджете Александровского муниципального района на 2016 год, в соответствии со сводной бюджетной росписью бюджета района в пределах лимитов бюджетных обязательств, утвержденных в установленном порядке администрации района на соответствующие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Уполномоченным органом, осуществляющим координацию и контроль предоставления субсидии, является отдел развития инфраструктуры и градостроительства администрации района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Субсидия предоставляется из бюджета района на безвозмездной и безвозврат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редства бюджета района, предоставляемые МУП «Автотранс» в форме субсидии в соответствии с настоящим Порядком, имеют целевое назначение.</w:t>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 Цели и условия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Целями предоставления субсидии является оказание финансовой помощи МУП «Автотранс» для предупреждения банкротства предприятия и для восстановления его платеже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Субсидия должна быть использована на финансовое обеспечение расходов и (или) возмещение затрат предприятия, связанных с погашением задолженности по следующим направл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енежные обязательства (пункт 2.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лата труда (пункт 2.4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язательные платежи (пункт 2.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плата административных штрафов (пункт 2.6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од задолженностью по денежным обязательствам для целей настоящего Порядка понимается просроченная свыше трех месяцев задолженность по уплате денежных средств юридическим лицам, индивидуальным предпринимателям, физическим лицам, образовавшаяся при расчетах за товары, работы и услуги, которая подтверждена вступившими в законную силу судебными актами и иными предъявленными к исполнению исполнительными документами, выданными в соответствии со статьей 12 Федерального закона от 02.10.2007 № 229-ФЗ «Об исполнительном производстве». Просроченной свыше трех месяцев является задолженность по денежным обязательствам, неисполненным в течение трех месяцев с даты, когда они должны были быть исполнены, по состоянию на 31 марта 2016 года, исходя из данных бухгалтерской отчетности предприятия на 31 декабря 201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од задолженностью по оплате труда для целей настоящего Порядка понимается просроченная задолженность по выплате выходных пособий и (или) по оплате труда лиц, работающих или работавших по трудовому договору, включая проценты (денежную компенсацию) за задержку выплаты заработной платы и других выплат, причитающихся работнику, предусмотренные статьей 236 Трудового кодекса Российской Федерации. Просроченной является задолженность по обязательствам по оплате труда, неисполненным в сроки, предусмотренные трудовым законодательством Российской Федерации, локальными нормативными актами предприятия, коллективным договором, по состоянию на 31 марта 2016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од задолженностью по обязательным платежам для целей настоящего Порядка понимается просроченная свыше трех месяцев задолженность по уплате налогов, сборов и иных обязательных платежей, не подлежащих реструктуризации в установленном порядке, в бюджеты различных уровней и во внебюджетные фонды, включая штрафы и пени. Просроченной свыше трех месяцев является задолженность по обязательным платежам, неисполненным в течение трех месяцев с даты, когда они должны были быть исполнены, по состоянию на 31 марта 2016 года, исходя из данных бухгалтерской отчетности предприятия на 31 декабря 201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од задолженностью по уплате административных штрафов для целей настоящего Порядка понимается задолженность по уплате административных штрафов, наложенных на предприятие в соответствии с законодательством об административных правонарушениях, срок уплаты которых наступил не ранее 31 декабря 2015 года и не позднее 31 марта 2016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Для предоставления субсидии должны быть одновременно соблюдены следующие усло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у МУП «Автотранс» признаков банкротства, установленных пунктом 2 статьи 3 Федерального закона «О несостоятельности (банкротстве)», а именно наличие у предприятия денежных обязательств, обязанностей по оплате труда и (или) обязанностей по уплате обязательных платежей, неисполненных в течение трех месяцев с даты, когда они должны были быть исполнены, по состоянию на 31 марта 2016 года, исходя из данных бухгалтерской отчетности предприятия на 31 декабря 201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сутствие у МУП «Автотранс» признаков банкротства, установленных пунктом 2 статьи 3 Федерального закона «О несостоятельности (банкротстве)», по состоянию на 31 декабря 2016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сутствие на дату подачи МУП «Автотранс» заявки о предоставлении субсидии решения, определения арбитражного суда о введении в отношении предприятия внешнего управления или о признании его банкротом и открытии в отношении него конкурсного производства.</w:t>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 Размер субсидии и порядок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Размер субсидии на 2016 год определяется исходя из размера обязательств предприятия, отвечающих условиям, указанным в пунктах 2.2-2.6  настоящего Порядка, в пределах бюджетных ассигнований, утвержденных на соответствующие цели решением Земского Собрания Александровского муниципального района о бюджете Александровского муниципального района на 2016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ля получения субсидии МУП «Автотранс» направляет в Уполномоченный орган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одписанную руководителем предприятия заявку о предоставлении субсидии, составленную в произвольной форме. В заявке должна содержать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азмер запрашиваемой субсидии в разрезе направлений ее использования, обозначенных в пунктах 2.2-2.6 настоящего Порядка, раздельно на финансовое обеспечение расходов и на возмещение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 отсутствии решения, определения арбитражного суда о введении в отношении предприятия внешнего управления или о признании его банкротом и открытии в отношении него конкурсного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заверенные руководителем предприятия копии бухгалтерской отчетности за 2015 год и за первый квартал 2016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подписанный руководителем предприятия реестр обязательств, составленный в произвольной форме, – справку о размере и структуре кредиторской задолженности с расшифро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енежных обязательств по состоянию на 31 декабря 2015 года и на 31 марта 2016 года с указанием наименования кредитора, периода возникновения задолженности и суммы, с выделением просроченной свыше трех месяцев задолженности (если субсидия запрашивается для погашения задолженности по денежным обязательствам);</w:t>
      </w:r>
    </w:p>
    <w:p>
      <w:pPr>
        <w:pStyle w:val="ConsPlusNormal"/>
        <w:ind w:firstLine="709"/>
        <w:jc w:val="both"/>
        <w:rPr/>
      </w:pPr>
      <w:r>
        <w:rPr>
          <w:rFonts w:cs="Times New Roman" w:ascii="Times New Roman" w:hAnsi="Times New Roman"/>
          <w:sz w:val="28"/>
          <w:szCs w:val="28"/>
        </w:rPr>
        <w:t>б) требований по оплате труда по состоянию на 31 марта 2016 года с указанием фамилии гражданина, периода возникновения задолженности и суммы (если субсидия запрашивается для погашения задолженности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язательств по уплате обязательных платежей по состоянию на 31 декабря 2015 года и на 31 марта 2016 года, с указанием наименования платежа, периода возникновения задолженности и суммы, с выделением просроченной свыше трех месяцев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административных штрафов с указанием установленного законодательством срока уплаты, наименования административного органа и су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убсидия запрашивается на возмещение затрат, в реестре дополнительно указывается дата осуществления предприятием соответствующего платежа;</w:t>
      </w:r>
    </w:p>
    <w:p>
      <w:pPr>
        <w:pStyle w:val="ConsPlusNormal"/>
        <w:ind w:firstLine="709"/>
        <w:jc w:val="both"/>
        <w:rPr/>
      </w:pPr>
      <w:r>
        <w:rPr>
          <w:rFonts w:cs="Times New Roman" w:ascii="Times New Roman" w:hAnsi="Times New Roman"/>
          <w:sz w:val="28"/>
          <w:szCs w:val="28"/>
        </w:rPr>
        <w:t xml:space="preserve">3.2.4. копии выписок банка с отметкой банка об исполнении на перечисление средств в погашение денежных обязательств, требований по оплате труда и (или) обязательств по уплате обязательных платежей, или копии расчетно-платежных документов (если субсидия запрашивается на возмещение затрат) или подписанная руководителем предприятия справка о том, что соответствующие платежи не производились (если субсидия запрашивается на финансовое обеспечение расходов), за период с 31 декабря 2015 года по 31 марта 2016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дополнительно в случае, если субсидия запрашивается для погашения задолженности по денежным обязательст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и актов сверок взаимных расчетов с поставщиками и подрядчиками по состоянию на 31 декабря 2015 года и на 31 марта 2016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и предъявленных к исполнению исполнительных документов либо копии вступивших в законную силу судебных актов;</w:t>
      </w:r>
    </w:p>
    <w:p>
      <w:pPr>
        <w:pStyle w:val="ConsPlusNormal"/>
        <w:ind w:firstLine="709"/>
        <w:jc w:val="both"/>
        <w:rPr/>
      </w:pPr>
      <w:r>
        <w:rPr>
          <w:rFonts w:cs="Times New Roman" w:ascii="Times New Roman" w:hAnsi="Times New Roman"/>
          <w:sz w:val="28"/>
          <w:szCs w:val="28"/>
        </w:rPr>
        <w:t>3.2.6. дополнительно в случае, если субсидия запрашивается для погашения задолженности по обязательным платежам копии справок, исполнительных документов либо иных документов, подтверждающих наличие неисполненных обязательств по уплате обязательных платежей по состоянию на 31 декабря 2015 года и на 31 марта 2016 года;</w:t>
      </w:r>
    </w:p>
    <w:p>
      <w:pPr>
        <w:pStyle w:val="ConsPlusNormal"/>
        <w:ind w:firstLine="709"/>
        <w:jc w:val="both"/>
        <w:rPr/>
      </w:pPr>
      <w:r>
        <w:rPr>
          <w:rFonts w:cs="Times New Roman" w:ascii="Times New Roman" w:hAnsi="Times New Roman"/>
          <w:sz w:val="28"/>
          <w:szCs w:val="28"/>
        </w:rPr>
        <w:t>3.2.7. дополнительно в случае, если субсидия запрашивается для погашения задолженности по уплате административных штрафов копии предъявленных к исполнению постановлений о наложении административного штраф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Копии документов должны быть заверены органом (лицом), выдавшим подлинник, или руководителем МУП «Автотран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в течение 10 календарных дней с даты получения от МУП «Автотранс» заявки, указанной в пункте 3.2 настоящего Порядка, рассматривает заявку и приложенные к ней документы и готовит проект соглашения о предоставлении субсидии (далее – соглашение) в соответствии с пунктом 3.7 настоящего Порядка, либо направляет предприятию мотивированный отказ в предоставлении субсидии.</w:t>
      </w:r>
    </w:p>
    <w:p>
      <w:pPr>
        <w:pStyle w:val="ConsPlusNormal"/>
        <w:ind w:firstLine="709"/>
        <w:jc w:val="both"/>
        <w:rPr/>
      </w:pPr>
      <w:r>
        <w:rPr>
          <w:rFonts w:cs="Times New Roman" w:ascii="Times New Roman" w:hAnsi="Times New Roman"/>
          <w:sz w:val="28"/>
          <w:szCs w:val="28"/>
        </w:rPr>
        <w:t>Проект соглашения подлежит согласованию с финансовым управлением и отделом экономического развития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снованиями для отказа в предоставлении субсид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заявке на предоставление субсидии направлений использования субсидии, указанных в пунктах 2.2-2.6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епредставление хотя бы одного из документов, указанных в пункте 3.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определения арбитражного суда о введении в отношении предприятия внешнего управления или о признании его банкротом и открытии в отношении него конкурсного производства.</w:t>
      </w:r>
    </w:p>
    <w:p>
      <w:pPr>
        <w:pStyle w:val="ConsPlusNormal"/>
        <w:ind w:firstLine="709"/>
        <w:jc w:val="both"/>
        <w:rPr/>
      </w:pPr>
      <w:r>
        <w:rPr>
          <w:rFonts w:cs="Times New Roman" w:ascii="Times New Roman" w:hAnsi="Times New Roman"/>
          <w:sz w:val="28"/>
          <w:szCs w:val="28"/>
        </w:rPr>
        <w:t xml:space="preserve">Если предприятием запрашивается субсидия частично на финансирование расходов (возмещение затрат) по направлениям, не предусмотренным пунктами 2.2-2.6  настоящего Порядка, запрашиваемый размер субсидии подлежит уменьшению на соответствующую сумм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не должен превышать размера субсидии, запрашиваемой предприятием.</w:t>
      </w:r>
    </w:p>
    <w:p>
      <w:pPr>
        <w:pStyle w:val="ConsPlusNormal"/>
        <w:ind w:firstLine="709"/>
        <w:jc w:val="both"/>
        <w:rPr/>
      </w:pPr>
      <w:r>
        <w:rPr>
          <w:rFonts w:cs="Times New Roman" w:ascii="Times New Roman" w:hAnsi="Times New Roman"/>
          <w:sz w:val="28"/>
          <w:szCs w:val="28"/>
        </w:rPr>
        <w:t>3.6. В случае несоответствия представленных МУП «Автотранс» документов требованиям, установленным в пунктах 3.2, 3.3 настоящего Порядка, и (или) в случае представления неполной и (или) недостоверной информации Уполномоченный орган возвращает заявку для устранения недостатков. После устранения недостатков МУП «Автотранс» вправе повторно направить заявку.</w:t>
      </w:r>
    </w:p>
    <w:p>
      <w:pPr>
        <w:pStyle w:val="ConsPlusNormal"/>
        <w:ind w:firstLine="709"/>
        <w:jc w:val="both"/>
        <w:rPr/>
      </w:pPr>
      <w:r>
        <w:rPr>
          <w:rFonts w:cs="Times New Roman" w:ascii="Times New Roman" w:hAnsi="Times New Roman"/>
          <w:sz w:val="28"/>
          <w:szCs w:val="28"/>
        </w:rPr>
        <w:t>3.7. Основанием для предоставления субсидии МУП «Автотранс» является заключенное между ним и администрацией района соглашение, которое может быть заключено в соответствии с примерной формой, являющейся приложением к настоящему Порядку, и условия которого должны предусматр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цели, условия и порядок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правления использования субсидии с указанием суммы субсидии по каждому напра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язательство предприятия по недопущению образования на 31 декабря 2016 года признаков банкротства, установленных Федеральным законом «О несостоятельности (банкрот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рядок осуществления контроля за соблюдением условий, целей и порядка предоставления субсидии.</w:t>
      </w:r>
    </w:p>
    <w:p>
      <w:pPr>
        <w:pStyle w:val="ConsPlusNormal"/>
        <w:ind w:firstLine="709"/>
        <w:jc w:val="both"/>
        <w:rPr/>
      </w:pPr>
      <w:r>
        <w:rPr>
          <w:rFonts w:cs="Times New Roman" w:ascii="Times New Roman" w:hAnsi="Times New Roman"/>
          <w:sz w:val="28"/>
          <w:szCs w:val="28"/>
        </w:rPr>
        <w:t>3.8. МУП «Автотранс» в течение 5 дней с даты получения проекта соглашения о предоставлении субсидии подписывает соглашение и направляет один экземпляр в Уполномоченный орган.</w:t>
      </w:r>
    </w:p>
    <w:p>
      <w:pPr>
        <w:pStyle w:val="ConsPlusNormal"/>
        <w:ind w:firstLine="709"/>
        <w:jc w:val="both"/>
        <w:rPr/>
      </w:pPr>
      <w:r>
        <w:rPr>
          <w:rFonts w:cs="Times New Roman" w:ascii="Times New Roman" w:hAnsi="Times New Roman"/>
          <w:sz w:val="28"/>
          <w:szCs w:val="28"/>
        </w:rPr>
        <w:t>3.9. Уполномоченный орган не позднее следующего рабочего дня с даты получения подписанного предприятием соглашения предоставляет его в отдел по бухгалтерскому учету и контролю администраци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по бухгалтерскому учету и контролю администрации района обеспечивает перечисление средств субсидии на расчетный счет МУП «Автотранс» в сроки, предусмотренные соглашением.</w:t>
      </w:r>
    </w:p>
    <w:p>
      <w:pPr>
        <w:pStyle w:val="ConsPlusNormal"/>
        <w:ind w:firstLine="709"/>
        <w:jc w:val="both"/>
        <w:rPr/>
      </w:pPr>
      <w:bookmarkStart w:id="0" w:name="P74"/>
      <w:bookmarkEnd w:id="0"/>
      <w:r>
        <w:rPr>
          <w:rFonts w:cs="Times New Roman" w:ascii="Times New Roman" w:hAnsi="Times New Roman"/>
          <w:sz w:val="28"/>
          <w:szCs w:val="28"/>
        </w:rPr>
        <w:t xml:space="preserve">3.10. МУП «Автотранс» производит перечисление средств, полученных в виде субсидии, кредиторам согласно представленному в Уполномоченный орган реестру обязательств в течение 3 банковских дней после поступления денежных средств на расчетный счет предприятия. </w:t>
      </w:r>
    </w:p>
    <w:p>
      <w:pPr>
        <w:pStyle w:val="ConsPlusNormal"/>
        <w:ind w:firstLine="709"/>
        <w:jc w:val="both"/>
        <w:rPr/>
      </w:pPr>
      <w:r>
        <w:rPr>
          <w:rFonts w:cs="Times New Roman" w:ascii="Times New Roman" w:hAnsi="Times New Roman"/>
          <w:sz w:val="28"/>
          <w:szCs w:val="28"/>
        </w:rPr>
        <w:t>В целях подтверждения факта поступления денежных средств на расчетный счет МУП «Автотранс» представляет в Уполномоченный орган, по его требованию, выписку банка по состоянию на дату поступления денеж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Не позднее 15 рабочих дней после перечисления средств согласно реестру обязательств МУП «Автотранс» представляет в Уполномоченный орган отчет об использовании субсидии по форме согласно приложению к соглашению. Если субсидия предоставлена на финансовое обеспечение расходов, то к отчету прикладываются копии выписок банка с отметкой банка об исполнении или копии расчетно-платежных документов на перечисление средств кредиторам, заверенные согласно пункту 3.3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30 дней осуществляет проверку отчета.</w:t>
      </w:r>
    </w:p>
    <w:p>
      <w:pPr>
        <w:pStyle w:val="ConsPlusNormal"/>
        <w:ind w:firstLine="709"/>
        <w:jc w:val="both"/>
        <w:rPr/>
      </w:pPr>
      <w:r>
        <w:rPr>
          <w:rFonts w:cs="Times New Roman" w:ascii="Times New Roman" w:hAnsi="Times New Roman"/>
          <w:sz w:val="28"/>
          <w:szCs w:val="28"/>
        </w:rPr>
        <w:t>3.12. МУП «Автотранс» обязано вести бухгалтерский учет средств субсидии, полученной в соответствии с настоящим Порядком, раздельно от средств иных субсидий, полученных из бюджета района.</w:t>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 Контроль за соблюдением условий, целей и порядка предоставления субсидии. Основания прекращения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Соблюдение условий, целей и порядка предоставления субсидии предприятием подлежит обязательной проверке администрацией района, органами муниципального финансового контроля в порядке, установленном законодательством и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МУП «Автотранс» несет ответственность в соответствии с действующим законодательством за соблюдение требований настоящего Порядка и соглашения, в том числе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стоверность представляемых документов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целевое использование средств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блюдение условий и порядка предоставления субсидии, установленных настоящим Порядком и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блюдение своих обязательств по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едоставление субсидии прекращаетс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кращения действия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соглашению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ыявления факта представления предприятием недостоверных документов (сведений), перечисленных в пункте 3.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явления факта нецелевого использования субсидии предприятием, нарушения предприятием условий и (или) порядка предоставления субсидии, своих обязательств по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евышения фактически полученных средств субсидии над средствами, подлежащими перечислению при ее предоставлении.</w:t>
      </w:r>
    </w:p>
    <w:p>
      <w:pPr>
        <w:pStyle w:val="ConsPlusNormal"/>
        <w:spacing w:before="120" w:after="120"/>
        <w:jc w:val="center"/>
        <w:rPr>
          <w:rFonts w:ascii="Times New Roman" w:hAnsi="Times New Roman" w:cs="Times New Roman"/>
          <w:b/>
          <w:b/>
          <w:sz w:val="28"/>
          <w:szCs w:val="28"/>
        </w:rPr>
      </w:pPr>
      <w:bookmarkStart w:id="1" w:name="P92"/>
      <w:bookmarkEnd w:id="1"/>
      <w:r>
        <w:rPr>
          <w:rFonts w:cs="Times New Roman" w:ascii="Times New Roman" w:hAnsi="Times New Roman"/>
          <w:b/>
          <w:sz w:val="28"/>
          <w:szCs w:val="28"/>
        </w:rPr>
        <w:t>5. Порядок возврата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Не использованный на 31 декабря 2016 года остаток субсидии подлежит возврату предприятием в бюджет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потребности в остатке субсидии, не использованном в текущем финансовом году, указанный остаток может быть использован предприятием в очередном финансовом году на соответствующие цели в порядке, установленном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5.2. В случае отсутствия потребности в использовании остатка средств субсидии, не использованного в текущем финансовом году, МУП «Автотранс» в течение 30 календарных дней с даты представления Уполномоченному органу отчета об использовании субсидии осуществляет перечисление средств в бюджет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Субсидия (излишне выплаченная часть субсидии) подлежит возврату в бюджет района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 выявления администрацией района, органами муниципального финансового контроля ф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целевого использования средств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рушения предприятием условий и порядка предоставления субсидии, установленных настоящим Порядком и (или) соглашением, своих обязательств по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я предприятием недостоверных документов (сведений), перечисленных в пункте 3.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2. превышения фактически полученных средств субсидии над средствами, подлежащими к перечислению при ее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Возврат средств субсидии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полномоченный орган в течение 3 рабочих дней со дня установления факта, являющегося основанием для возврата субсидии, принимает меры к прекращению предоставления субсидии и направляет предприятию требование о возврате субсидии (част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требование о возврате субсидии должно быть исполнено МУП «Автотранс» в течение 15 рабочих дней с даты получения указанного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В случае невыполнения МУП «Автотранс» в установленный срок требования о возврате субсидии Уполномоченный орган направляет документы в юридический отдел администрации района для взыскания субсидии в судебном порядке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649"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spacing w:lineRule="exact" w:line="240"/>
        <w:ind w:left="4649" w:hanging="0"/>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Автотранс», утверждённому постановле-</w:t>
        <w:br/>
        <w:t xml:space="preserve">нием администрации района </w:t>
        <w:br/>
        <w:t>от 04.05.2016 № 415</w:t>
      </w:r>
    </w:p>
    <w:p>
      <w:pPr>
        <w:pStyle w:val="ConsPlusNormal"/>
        <w:spacing w:lineRule="exact" w:line="240"/>
        <w:ind w:left="464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649"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649" w:hanging="0"/>
        <w:jc w:val="right"/>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rmal"/>
        <w:ind w:left="4649"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 w:name="P117"/>
      <w:bookmarkEnd w:id="2"/>
      <w:r>
        <w:rPr>
          <w:rFonts w:cs="Times New Roman" w:ascii="Times New Roman" w:hAnsi="Times New Roman"/>
          <w:b/>
          <w:sz w:val="28"/>
          <w:szCs w:val="28"/>
        </w:rPr>
        <w:t>СОГЛАШ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 на оказание финансов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мощи в целях предупреждения банкротства и восстано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латежеспособности муниципального унитарн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приятия «Автотранс»</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г.Александровск Пермского края</w:t>
        <w:tab/>
        <w:tab/>
        <w:tab/>
        <w:tab/>
        <w:t xml:space="preserve"> «____»__________ 20___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Администрация Александровского муниципального района Пермского края, именуемая в дальнейшем «Учредитель», в лице __________________, действующего на основании _________________, с одной стороны, и муниципальное унитарное предприятие «Автотранс», именуемое в дальнейшем «Получатель субсидии», в лице __________________, действующего на основании ___________________, с другой стороны, заключили настоящее соглашение о нижеследующем:</w:t>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sz w:val="28"/>
          <w:szCs w:val="28"/>
        </w:rPr>
      </w:pPr>
      <w:bookmarkStart w:id="3" w:name="P128"/>
      <w:bookmarkEnd w:id="3"/>
      <w:r>
        <w:rPr>
          <w:rFonts w:cs="Times New Roman" w:ascii="Times New Roman" w:hAnsi="Times New Roman"/>
          <w:sz w:val="28"/>
          <w:szCs w:val="28"/>
        </w:rPr>
        <w:t>1.1. Настоящее соглашение регулирует отношения по предоставлению Учредителем субсидии за счет средств бюджета Александровского муниципального района Получателю субсидии на оказание ему финансовой помощи в целях предупреждения банкротства и восстановления платежеспособности (далее – субси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убсидия предоставляется Получателю субсидии в соответствии с Порядком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Автотранс», утвержденным постановлением администрации Александровского муниципального района от ____________ № _________ (далее –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Целями предоставления субсидии является оказание финансовой помощи Получателю субсидии для предупреждения его банкротства и для восстановления его платежеспособности.</w:t>
      </w:r>
    </w:p>
    <w:p>
      <w:pPr>
        <w:pStyle w:val="ConsPlusNormal"/>
        <w:ind w:firstLine="709"/>
        <w:jc w:val="both"/>
        <w:rPr/>
      </w:pPr>
      <w:r>
        <w:rPr>
          <w:rFonts w:cs="Times New Roman" w:ascii="Times New Roman" w:hAnsi="Times New Roman"/>
          <w:sz w:val="28"/>
          <w:szCs w:val="28"/>
        </w:rPr>
        <w:t xml:space="preserve">1.4. Субсидия должна быть использована на: (нужное отметить знаком </w:t>
      </w:r>
      <w:r>
        <w:rPr>
          <w:rFonts w:eastAsia="Symbol" w:cs="Symbol" w:ascii="Symbol" w:hAnsi="Symbol"/>
          <w:sz w:val="28"/>
          <w:szCs w:val="28"/>
        </w:rPr>
        <w:t>Ö</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 финансовое обеспечение расходов, связанных с погашением задолженности по просроченным свыше трех месяцев денежным обязательствам перед юридическими лицами, индивидуальными предпринимателями, физическими лицами, образовавшейся при расчетах за товары, работы и услуги, которая подтверждена вступившими в законную силу судебными актами и иными предъявленными к исполнению исполнительными документами, выданными в соответствии со статьей 12 Федерального закона от 02.10.2007 № 229-ФЗ «Об исполнительном производстве». Просроченной свыше трех месяцев является задолженность по денежным обязательствам, неисполненным в течение трех месяцев с даты, когда они должны были быть исполнены, по состоянию на 31 марта 2016 года, исходя из данных бухгалтерской отчетности предприятия на 31 декабря 201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возмещение затрат, связанных с погашением задолженности по просроченным свыше трех месяцев денежным обязательствам перед юридическими лицами, индивидуальными предпринимателями, физическими лицами, образовавшейся при расчетах за товары, работы и услуги, которая подтверждена вступившими в законную силу судебными актами и иными предъявленными к исполнению исполнительными документами, выданными в соответствии со статьей 12 Федерального закона от 02.10.2007 № 229-ФЗ «Об исполнительном производстве». Просроченной свыше трех месяцев является задолженность по денежным обязательствам, неисполненным в течение трех месяцев с даты, когда они должны были быть исполнены, по состоянию на 31 марта 2016 года, исходя из данных бухгалтерской отчетности предприятия на 31 декабря 201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 финансовое обеспечение расходов, связанных с погашением просроченной задолженности по оплате труда (по выплате выходных пособий и (или) по оплате труда лиц, работающих или работавших по трудовому договору, включая проценты (денежную компенсацию) за задержку выплаты заработной платы и других выплат, причитающихся работнику, предусмотренные статьей 236 Трудового кодекса Российской Федерации). Просроченной является задолженность по обязательствам по оплате труда, неисполненным в сроки, предусмотренные трудовым законодательством Российской Федерации, локальными нормативными актами предприятия, коллективным договором, по состоянию на 31 марта 2016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4. возмещение затрат, связанных с погашением просроченной задолженности по оплате труда (по выплате выходных пособий и (или) по оплате труда лиц, работающих или работавших по трудовому договору, включая проценты (денежную компенсацию) за задержку выплаты заработной платы и других выплат, причитающихся работнику, предусмотренные статьей 236 Трудового кодекса Российской Федерации). Просроченной является задолженность по обязательствам по оплате труда, неисполненным в сроки, предусмотренные трудовым законодательством Российской Федерации, локальными нормативными актами предприятия, коллективным договором, по состоянию на 31 марта 2016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5. финансовое обеспечение расходов, связанных с погашением задолженности по просроченным свыше трех месяцев обязательным платежам (по уплате налогов, сборов и иных обязательных платежей, не подлежащих реструктуризации в установленном порядке, в бюджеты различных уровней и во внебюджетные фонды, включая штрафы и пени). Просроченной свыше трех месяцев является задолженность по обязательным платежам, неисполненным в течение трех месяцев с даты, когда они должны были быть исполнены, по состоянию на 31 марта 2016 года, исходя из данных бухгалтерской отчетности предприятия на 31 декабря 201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6. возмещение затрат, связанных с погашением задолженности по просроченным свыше трех месяцев обязательным платежам (по уплате налогов, сборов и иных обязательных платежей, не подлежащих реструктуризации в установленном порядке, в бюджеты различных уровней и во внебюджетные фонды, включая штрафы и пени). Просроченной свыше трех месяцев является задолженность по обязательным платежам, неисполненным в течение трех месяцев с даты, когда они должны были быть исполнены, по состоянию на 31 марта 2016 года, исходя из данных бухгалтерской отчетности предприятия на 31 декабря 201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7. финансовое обеспечение расходов, связанных с погашением задолженности по уплате административных штрафов, срок уплаты которых наступил не ранее 31 декабря 2015 года и не позднее 31 марта 2016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8. возмещение затрат, связанных с погашением задолженности по уплате административных штрафов, срок уплаты которых наступил не ранее 31 декабря 2015 года и не позднее 31 марта 2016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едоставление субсидии осуществляется путем перечисления Учредителем денежных средств на банковский расчетный счет Получател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убсидия предоставляется в пределах объема средств, предусмотренных в бюджете района на данные цели.</w:t>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чредитель, органы муниципального финансового контроля имеют право и обязаны производить осуществлять контроль за соблюдением Получателем субсидии условий, целей и порядка предоставления субсидии (включая цели,  направления и порядок использования (расходования) средств, полученных в виде субсидии, а также соблюдение Получателем субсидии своих обязательств по настоящему соглашению), в том числе вправе осуществлять проверку достоверности документов (сведений), представляемых Получателем субсидии в подтверждение своего права на получение субсидии (в том числе путем направления запросов третьим лицам для подтверждения информации, представленной Получателем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Получателем субсидии настоящего соглашения означает  согласие Получателя субсидии на осуществление Учредителем, органами муниципального финансового контроля такого контроля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Учредитель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осуществлять перечисление субсидии Получателю субсидии в сроки, установленные Порядком и (или) настоящи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требовать возврата субсидии в случаях, предусмотренных Порядком и (или) настоящим соглашением.</w:t>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Получател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лучатель субсидии имеет право на получение субсидии на условиях, установленных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олучатель субсидии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использовать средства субсидии по целевому назначению, в соответствии с Порядком и настоящим соглашением;</w:t>
      </w:r>
    </w:p>
    <w:p>
      <w:pPr>
        <w:pStyle w:val="ConsPlusNormal"/>
        <w:ind w:firstLine="709"/>
        <w:jc w:val="both"/>
        <w:rPr/>
      </w:pPr>
      <w:r>
        <w:rPr>
          <w:rFonts w:cs="Times New Roman" w:ascii="Times New Roman" w:hAnsi="Times New Roman"/>
          <w:sz w:val="28"/>
          <w:szCs w:val="28"/>
        </w:rPr>
        <w:t>3.2.2. в течение 3 банковских дней после поступления денежных средств на расчетный счет предприятия перечислять средства, полученные в виде субсидии, кредиторам согласно реестру обязательств, предоставленному в отдел развития инфраструктуры и градостроительства администрации района для получ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вести бухгалтерский учет средств субсидии, полученной в соответствии с настоящим соглашением, раздельно от средств иных субсидий, полученных из бюджета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не допустить образования на 31 декабря 2016 года признаков банкротства, установленных пунктом 2 статьи 3 Федерального закона «О несостоятельности (банкротстве)»;</w:t>
      </w:r>
    </w:p>
    <w:p>
      <w:pPr>
        <w:pStyle w:val="ConsPlusNormal"/>
        <w:ind w:firstLine="709"/>
        <w:jc w:val="both"/>
        <w:rPr/>
      </w:pPr>
      <w:r>
        <w:rPr>
          <w:rFonts w:cs="Times New Roman" w:ascii="Times New Roman" w:hAnsi="Times New Roman"/>
          <w:sz w:val="28"/>
          <w:szCs w:val="28"/>
        </w:rPr>
        <w:t>3.2.5. обеспечить ведение учета расходования полученной субсидии и представлять Учредителю отчет об использовании субсидии по форме согласно приложению к настоящему соглашению в соответствии с пунктом 3.11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представлять Учредителю, органам муниципального финансового контроля информацию и документы, подтверждающие соблюдением Получателем субсидии условий, целей и порядка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лучатель субсидии не вправе за счет полученных средств субсидии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 Размер и порядок предоставления субсидии.</w:t>
        <w:br/>
        <w:t>Случаи и порядок возврата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Субсидия предоставляется в размере ____________________________ рублей,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цели, предусмотренные пунктом 1.4.1 настоящего соглашения, - ______________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цели, предусмотренные пунктом 1.4.2 настоящего соглашения, - ______________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цели, предусмотренные пунктом 1.4.3 настоящего соглашения, - ______________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цели, предусмотренные пунктом 1.4.4 настоящего соглашения, - ______________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цели, предусмотренные пунктом 1.4.5 настоящего соглашения, - ______________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цели, предусмотренные пунктом 1.4.6 настоящего соглашения, - ______________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цели, предусмотренные пунктом 1.4.7 настоящего соглашения, - ______________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цели, предусмотренные пунктом 1.4.8 настоящего соглашения, - ______________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Субсидия перечисляется Учредителем на расчетный счет Получателя субсидии в следующий срок: ________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озврат субсидии осуществляется в соответствии с разделом 5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едоставление субсидии прекращаетс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кращения действия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соглашению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ыявления факта представления предприятием недостоверных документов (сведений), перечисленных в пункте 3.2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явления факта нецелевого использования субсидии предприятием, нарушения предприятием условий и (или) порядка предоставления субсидии, своих обязательств по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евышения фактически полученных средств субсидии над средствами, подлежащими перечислению при ее предоставлении.</w:t>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 неисполнение либо ненадлежащее исполнение обязательств по настоящему соглашению стороны несут ответственность, предусмотренную действующим законодательством Российской Федерации и настоящи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олучатель субсидии несет ответственность в соответствии с действующим законодательством за соблюдение требований настоящего соглашения и Порядка, в том числе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достоверность представляемых документов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целевое использование средств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блюдение условий и порядка предоставления субсидии, установленных  настоящим соглашением и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блюдение своих обязательств по настоящему согла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Стороны освобождаются от ответственности за неисполнение или ненадлежащее исполнение обязательств по настоящему соглашению, если это произошло по вине другой стороны или вследствие обстоятельств непреодолимой силы.</w:t>
      </w:r>
    </w:p>
    <w:p>
      <w:pPr>
        <w:pStyle w:val="ConsPlus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с момента подписания и действует до исполнения сторонами свои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изменения законодательства (в том числе муниципальных правовых актов), влекущего за собой изменение размера, целей, порядка и (или) условий предоставления субсидии, соглашение подлежит приведению в соответствие с принятыми нормативными правовыми актами путем заключения дополнительного соглашения о внесении соответствующих изменений либо расторжению.</w:t>
      </w:r>
    </w:p>
    <w:p>
      <w:pPr>
        <w:pStyle w:val="ConsPlusNormal"/>
        <w:ind w:firstLine="709"/>
        <w:jc w:val="both"/>
        <w:rPr/>
      </w:pPr>
      <w:r>
        <w:rPr>
          <w:rFonts w:cs="Times New Roman" w:ascii="Times New Roman" w:hAnsi="Times New Roman"/>
          <w:sz w:val="28"/>
          <w:szCs w:val="28"/>
        </w:rPr>
        <w:t>6.3. Соглашение может быть расторгнуто в одностороннем порядке по инициативе Учредителя в случаях, предусмотренных подпунктами «в», «г», «д» пункта 4.4 настоящего соглашения, путем направления Получателю субсидии соответствующего уведомления одновременно с требованием о возврате субсидии. Соглашение считается расторгнутым с даты получения Получателем субсидии указанных уведомления и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Истечение срока действия соглашения, прекращение действия соглашения или его расторжение не освобождает Получателя субсидии от ответственности за неисполнение своих обязательств, предусмотренных соглашением, от обязанности по возврату субсидии, а также не освобождает Учредителя, органы муниципального финансового контроля от права осуществлять контроль за соблюдением Получателем субсидии условий, целей и порядка предоставления субсидии в части фактически получ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Во всем, что не урегулировано настоящим соглашением, стороны руководствуются действующим законодательством (в том числе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Споры и разногласия, которые могут возникнуть из настоящего соглашения или связанные с ним, должны разрешаться путем переговоров между сторонами. В случае недостижения сторонами взаимного согласия спор подлежит разрешению в суде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Настоящее соглашение составлено в двух экземплярах, имеющих одинаковую юридическую силу, по одному экземпляру для каждой из сторон.</w:t>
      </w:r>
    </w:p>
    <w:p>
      <w:pPr>
        <w:pStyle w:val="ConsPlusNormal"/>
        <w:spacing w:before="120" w:after="120"/>
        <w:jc w:val="center"/>
        <w:rPr>
          <w:rFonts w:ascii="Times New Roman" w:hAnsi="Times New Roman" w:cs="Times New Roman"/>
          <w:b/>
          <w:b/>
          <w:sz w:val="28"/>
          <w:szCs w:val="28"/>
        </w:rPr>
      </w:pPr>
      <w:bookmarkStart w:id="4" w:name="P194"/>
      <w:bookmarkEnd w:id="4"/>
      <w:r>
        <w:rPr>
          <w:rFonts w:cs="Times New Roman" w:ascii="Times New Roman" w:hAnsi="Times New Roman"/>
          <w:b/>
          <w:sz w:val="28"/>
          <w:szCs w:val="28"/>
        </w:rPr>
        <w:t>Адреса, реквизиты и подписи сторон</w:t>
      </w:r>
    </w:p>
    <w:p>
      <w:pPr>
        <w:pStyle w:val="ConsPlusNormal"/>
        <w:ind w:left="567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670" w:hanging="0"/>
        <w:rPr/>
      </w:pPr>
      <w:r>
        <w:rPr>
          <w:rFonts w:cs="Times New Roman" w:ascii="Times New Roman" w:hAnsi="Times New Roman"/>
          <w:sz w:val="28"/>
          <w:szCs w:val="28"/>
        </w:rPr>
        <w:t xml:space="preserve">Приложение к соглашению </w:t>
        <w:br/>
        <w:t>от «_____»_________________</w:t>
        <w:br/>
        <w:t>о предоставлении субсидии на оказание финансовой помощи в целях предупреждения банкротства и восстановления платежеспособности МУП «Автотранс»</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 w:name="P223"/>
      <w:bookmarkEnd w:id="5"/>
      <w:r>
        <w:rPr>
          <w:rFonts w:cs="Times New Roman" w:ascii="Times New Roman" w:hAnsi="Times New Roman"/>
          <w:b/>
          <w:sz w:val="28"/>
          <w:szCs w:val="28"/>
        </w:rPr>
        <w:t>ОТЧ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использовании субсидии на оказание финансов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мощи для погашения денежных обязательств и обязатель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латежей и восстановления платежеспособ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П «Автотранс»</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тный период: с ___________ по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таток средств субсидии на начало отчетного периода: ________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01" w:type="dxa"/>
        <w:jc w:val="left"/>
        <w:tblInd w:w="-50" w:type="dxa"/>
        <w:tblLayout w:type="fixed"/>
        <w:tblCellMar>
          <w:top w:w="75" w:type="dxa"/>
          <w:left w:w="40" w:type="dxa"/>
          <w:bottom w:w="75" w:type="dxa"/>
          <w:right w:w="40" w:type="dxa"/>
        </w:tblCellMar>
      </w:tblPr>
      <w:tblGrid>
        <w:gridCol w:w="1360"/>
        <w:gridCol w:w="1232"/>
        <w:gridCol w:w="1583"/>
        <w:gridCol w:w="1068"/>
        <w:gridCol w:w="1068"/>
        <w:gridCol w:w="1165"/>
        <w:gridCol w:w="1554"/>
        <w:gridCol w:w="971"/>
      </w:tblGrid>
      <w:tr>
        <w:trPr>
          <w:trHeight w:val="4267" w:hRule="atLeast"/>
          <w:cantSplit w:val="true"/>
        </w:trPr>
        <w:tc>
          <w:tcPr>
            <w:tcW w:w="1360"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nformat"/>
              <w:ind w:left="113" w:right="113" w:hanging="0"/>
              <w:jc w:val="center"/>
              <w:rPr>
                <w:rFonts w:ascii="Times New Roman" w:hAnsi="Times New Roman" w:cs="Times New Roman"/>
                <w:sz w:val="28"/>
                <w:szCs w:val="28"/>
              </w:rPr>
            </w:pPr>
            <w:r>
              <w:rPr>
                <w:rFonts w:cs="Times New Roman" w:ascii="Times New Roman" w:hAnsi="Times New Roman"/>
                <w:sz w:val="28"/>
                <w:szCs w:val="28"/>
              </w:rPr>
              <w:t>Наименование статей расходов</w:t>
            </w:r>
          </w:p>
        </w:tc>
        <w:tc>
          <w:tcPr>
            <w:tcW w:w="1232"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nformat"/>
              <w:ind w:left="113" w:right="113" w:hanging="0"/>
              <w:jc w:val="center"/>
              <w:rPr>
                <w:rFonts w:ascii="Times New Roman" w:hAnsi="Times New Roman" w:cs="Times New Roman"/>
                <w:sz w:val="28"/>
                <w:szCs w:val="28"/>
              </w:rPr>
            </w:pPr>
            <w:r>
              <w:rPr>
                <w:rFonts w:cs="Times New Roman" w:ascii="Times New Roman" w:hAnsi="Times New Roman"/>
                <w:sz w:val="28"/>
                <w:szCs w:val="28"/>
              </w:rPr>
              <w:t>Наименование кредитора</w:t>
            </w:r>
          </w:p>
        </w:tc>
        <w:tc>
          <w:tcPr>
            <w:tcW w:w="1583"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nformat"/>
              <w:ind w:left="113" w:right="113" w:hanging="0"/>
              <w:jc w:val="center"/>
              <w:rPr/>
            </w:pPr>
            <w:r>
              <w:rPr>
                <w:rFonts w:cs="Times New Roman" w:ascii="Times New Roman" w:hAnsi="Times New Roman"/>
                <w:sz w:val="28"/>
                <w:szCs w:val="28"/>
              </w:rPr>
              <w:t>Объем задолженности согласно реестру обязательств, подлежащей погашению за счет бюджетных ассигнований, рублей</w:t>
            </w:r>
          </w:p>
        </w:tc>
        <w:tc>
          <w:tcPr>
            <w:tcW w:w="1068"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nformat"/>
              <w:ind w:left="113" w:right="113" w:hanging="0"/>
              <w:jc w:val="center"/>
              <w:rPr>
                <w:rFonts w:ascii="Times New Roman" w:hAnsi="Times New Roman" w:cs="Times New Roman"/>
                <w:sz w:val="28"/>
                <w:szCs w:val="28"/>
              </w:rPr>
            </w:pPr>
            <w:r>
              <w:rPr>
                <w:rFonts w:cs="Times New Roman" w:ascii="Times New Roman" w:hAnsi="Times New Roman"/>
                <w:sz w:val="28"/>
                <w:szCs w:val="28"/>
              </w:rPr>
              <w:t>Реквизиты документов, подтверждающих возникновение задолженности</w:t>
            </w:r>
          </w:p>
        </w:tc>
        <w:tc>
          <w:tcPr>
            <w:tcW w:w="1068"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nformat"/>
              <w:ind w:left="113" w:right="113" w:hanging="0"/>
              <w:jc w:val="center"/>
              <w:rPr>
                <w:rFonts w:ascii="Times New Roman" w:hAnsi="Times New Roman" w:cs="Times New Roman"/>
                <w:sz w:val="28"/>
                <w:szCs w:val="28"/>
              </w:rPr>
            </w:pPr>
            <w:r>
              <w:rPr>
                <w:rFonts w:cs="Times New Roman" w:ascii="Times New Roman" w:hAnsi="Times New Roman"/>
                <w:sz w:val="28"/>
                <w:szCs w:val="28"/>
              </w:rPr>
              <w:t>Номер и дата платежного документа, подтверждающего погашение задолженности</w:t>
            </w:r>
          </w:p>
        </w:tc>
        <w:tc>
          <w:tcPr>
            <w:tcW w:w="1165"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nformat"/>
              <w:ind w:left="113" w:right="113" w:hanging="0"/>
              <w:jc w:val="center"/>
              <w:rPr>
                <w:rFonts w:ascii="Times New Roman" w:hAnsi="Times New Roman" w:cs="Times New Roman"/>
                <w:sz w:val="28"/>
                <w:szCs w:val="28"/>
              </w:rPr>
            </w:pPr>
            <w:r>
              <w:rPr>
                <w:rFonts w:cs="Times New Roman" w:ascii="Times New Roman" w:hAnsi="Times New Roman"/>
                <w:sz w:val="28"/>
                <w:szCs w:val="28"/>
              </w:rPr>
              <w:t>Сумма платежного документа, рублей</w:t>
            </w:r>
          </w:p>
        </w:tc>
        <w:tc>
          <w:tcPr>
            <w:tcW w:w="1554"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nformat"/>
              <w:ind w:left="113" w:right="113" w:hanging="0"/>
              <w:jc w:val="center"/>
              <w:rPr>
                <w:rFonts w:ascii="Times New Roman" w:hAnsi="Times New Roman" w:cs="Times New Roman"/>
                <w:sz w:val="28"/>
                <w:szCs w:val="28"/>
              </w:rPr>
            </w:pPr>
            <w:r>
              <w:rPr>
                <w:rFonts w:cs="Times New Roman" w:ascii="Times New Roman" w:hAnsi="Times New Roman"/>
                <w:sz w:val="28"/>
                <w:szCs w:val="28"/>
              </w:rPr>
              <w:t>Неиспользованный остаток субсидии по состоянию на _______ (на дату составления отчета)</w:t>
            </w:r>
          </w:p>
        </w:tc>
        <w:tc>
          <w:tcPr>
            <w:tcW w:w="971" w:type="dxa"/>
            <w:tcBorders>
              <w:top w:val="single" w:sz="8" w:space="0" w:color="000000"/>
              <w:left w:val="single" w:sz="8" w:space="0" w:color="000000"/>
              <w:bottom w:val="single" w:sz="8" w:space="0" w:color="000000"/>
              <w:right w:val="single" w:sz="8" w:space="0" w:color="000000"/>
            </w:tcBorders>
            <w:textDirection w:val="btLr"/>
            <w:vAlign w:val="center"/>
          </w:tcPr>
          <w:p>
            <w:pPr>
              <w:pStyle w:val="ConsPlusNonformat"/>
              <w:ind w:left="113" w:right="113" w:hanging="0"/>
              <w:jc w:val="center"/>
              <w:rPr>
                <w:rFonts w:ascii="Times New Roman" w:hAnsi="Times New Roman" w:cs="Times New Roman"/>
                <w:sz w:val="28"/>
                <w:szCs w:val="28"/>
              </w:rPr>
            </w:pPr>
            <w:r>
              <w:rPr>
                <w:rFonts w:cs="Times New Roman" w:ascii="Times New Roman" w:hAnsi="Times New Roman"/>
                <w:sz w:val="28"/>
                <w:szCs w:val="28"/>
              </w:rPr>
              <w:t>Причины возникновения неиспользованного остатка субсидии</w:t>
            </w:r>
          </w:p>
        </w:tc>
      </w:tr>
      <w:tr>
        <w:trPr>
          <w:trHeight w:val="186" w:hRule="atLeast"/>
        </w:trPr>
        <w:tc>
          <w:tcPr>
            <w:tcW w:w="13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23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15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106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106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116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155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 = 3 - 6</w:t>
            </w:r>
          </w:p>
        </w:tc>
        <w:tc>
          <w:tcPr>
            <w:tcW w:w="97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r>
      <w:tr>
        <w:trPr>
          <w:trHeight w:val="186" w:hRule="atLeast"/>
        </w:trPr>
        <w:tc>
          <w:tcPr>
            <w:tcW w:w="1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6" w:hRule="atLeast"/>
        </w:trPr>
        <w:tc>
          <w:tcPr>
            <w:tcW w:w="1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6" w:hRule="atLeast"/>
        </w:trPr>
        <w:tc>
          <w:tcPr>
            <w:tcW w:w="13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6" w:hRule="atLeast"/>
        </w:trPr>
        <w:tc>
          <w:tcPr>
            <w:tcW w:w="13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тные материалы, подтверждающие использование субсидии по целевому назначению, переданы в администрацию Александровского муниципального района, ответственным за хранение является ________________________________</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ab/>
        <w:tab/>
        <w:tab/>
        <w:tab/>
        <w:t xml:space="preserve">            (Ф.И.О., должность сотрудника администрации района)</w:t>
      </w:r>
    </w:p>
    <w:p>
      <w:pPr>
        <w:pStyle w:val="ConsPlus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МУП «Автотран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МУП «Автотран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метка Учредителя о принятии и проверке отчета _______________</w:t>
      </w:r>
    </w:p>
    <w:p>
      <w:pPr>
        <w:pStyle w:val="TextBody"/>
        <w:ind w:hanging="0"/>
        <w:rPr>
          <w:rFonts w:ascii="Times New Roman" w:hAnsi="Times New Roman" w:cs="Times New Roman"/>
          <w:sz w:val="28"/>
          <w:szCs w:val="28"/>
          <w:lang w:eastAsia="ru-RU"/>
        </w:rPr>
      </w:pPr>
      <w:r>
        <w:rPr>
          <w:rFonts w:cs="Times New Roman"/>
          <w:sz w:val="28"/>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TextBody"/>
        <w:ind w:hanging="0"/>
        <w:rPr>
          <w:szCs w:val="28"/>
          <w:lang w:eastAsia="ru-RU"/>
        </w:rPr>
      </w:pPr>
      <w:r>
        <w:rPr>
          <w:szCs w:val="28"/>
          <w:lang w:eastAsia="ru-RU"/>
        </w:rPr>
      </w:r>
    </w:p>
    <w:p>
      <w:pPr>
        <w:pStyle w:val="Normal"/>
        <w:jc w:val="both"/>
        <w:rPr>
          <w:sz w:val="24"/>
          <w:szCs w:val="24"/>
        </w:rPr>
      </w:pPr>
      <w:r>
        <w:rPr>
          <w:sz w:val="24"/>
          <w:szCs w:val="24"/>
        </w:rPr>
        <w:t xml:space="preserve">Рассылка: дело, прокуратура, МУП «Автотранс», Степанова М.Г., Щербинина Т.А., финансовое управление, отдел экономического развития, отдел развития инфраструктуры и градостроительства, отдел по бухгалтерскому учету и контролю, контрольно-ревизионный отдел, юридический отдел, Земское Собрание АМР, Контрольно-счётная палата АМР, сайт </w:t>
      </w:r>
      <w:r>
        <w:rPr>
          <w:sz w:val="24"/>
          <w:szCs w:val="24"/>
          <w:lang w:val="en-US"/>
        </w:rPr>
        <w:t>aleksraion</w:t>
      </w:r>
      <w:r>
        <w:rPr>
          <w:sz w:val="24"/>
          <w:szCs w:val="24"/>
        </w:rPr>
        <w:t>.</w:t>
      </w:r>
      <w:r>
        <w:rPr>
          <w:sz w:val="24"/>
          <w:szCs w:val="24"/>
          <w:lang w:val="en-US"/>
        </w:rPr>
        <w:t>ru</w:t>
      </w:r>
    </w:p>
    <w:p>
      <w:pPr>
        <w:pStyle w:val="TextBody"/>
        <w:ind w:hanging="0"/>
        <w:rPr>
          <w:sz w:val="24"/>
          <w:szCs w:val="24"/>
          <w:lang w:eastAsia="ru-RU"/>
        </w:rPr>
      </w:pPr>
      <w:r>
        <w:rPr>
          <w:sz w:val="24"/>
          <w:szCs w:val="24"/>
          <w:lang w:eastAsia="ru-RU"/>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02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43:00Z</dcterms:created>
  <dc:creator>OVZIMINA</dc:creator>
  <dc:description/>
  <cp:keywords/>
  <dc:language>en-US</dc:language>
  <cp:lastModifiedBy>Сергей Борисович</cp:lastModifiedBy>
  <cp:lastPrinted>2016-05-04T11:39:00Z</cp:lastPrinted>
  <dcterms:modified xsi:type="dcterms:W3CDTF">2016-05-04T10:43:00Z</dcterms:modified>
  <cp:revision>2</cp:revision>
  <dc:subject/>
  <dc:title>Об утверждении Порядка предос-</dc:title>
</cp:coreProperties>
</file>