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111" w:leader="none"/>
        </w:tabs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03.2016 г. № 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190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6.7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376045</wp:posOffset>
                </wp:positionV>
                <wp:extent cx="123190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6pt;mso-wrap-distance-left:9.05pt;mso-wrap-distance-right:9.05pt;mso-wrap-distance-top:0pt;mso-wrap-distance-bottom:0pt;margin-top:108.3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2.03.2016 г. № 267 «Об утверждении отчёта о реализации муниципальной Программы «Развитие культуры, спорта и туризма Александровского муниципального района» за 2015 год» следующие изменения:</w:t>
      </w:r>
    </w:p>
    <w:p>
      <w:pPr>
        <w:pStyle w:val="TextBody"/>
        <w:rPr/>
      </w:pPr>
      <w:r>
        <w:rPr/>
        <w:t>1.1. Приложение 1 Таблицы 1 «Оценка эффективности реализации Программы «Развитие культуры, спорта и туризма Александровского муниципального района» строку 2 Подпрограммы 2: «Развитие физической культуры, спорта и туризма в Александровском муниципальном районе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0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88"/>
        <w:gridCol w:w="1215"/>
        <w:gridCol w:w="1195"/>
        <w:gridCol w:w="2980"/>
        <w:gridCol w:w="765"/>
        <w:gridCol w:w="7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доли жителей Александровского муниципального района, систематически занимающихся физической культурой и спортом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1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развитие системы массового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управление экономического развития, Богатыревой С.В.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190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190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User</dc:creator>
  <dc:description/>
  <cp:keywords/>
  <dc:language>en-US</dc:language>
  <cp:lastModifiedBy>Сергей Борисович</cp:lastModifiedBy>
  <cp:lastPrinted>2016-04-27T11:09:00Z</cp:lastPrinted>
  <dcterms:modified xsi:type="dcterms:W3CDTF">2016-05-04T10:43:00Z</dcterms:modified>
  <cp:revision>2</cp:revision>
  <dc:subject/>
  <dc:title>Об утверждении плана проведе-</dc:title>
</cp:coreProperties>
</file>