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-</w:t>
        <w:br/>
        <w:t>зательства Александровского му-</w:t>
        <w:br/>
        <w:t>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30619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0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дпунктом 8 пункта 1 статьи 15.1 Федерального закона от 6 октября 2003 г. № 131-ФЗ «Об общих принципах организации местного самоуправления в Российской Федерации», в целях реализации на территории Александровского муниципального района инвестиционного проекта «Пермь Великая»</w:t>
      </w:r>
      <w:r>
        <w:rPr>
          <w:szCs w:val="26"/>
        </w:rPr>
        <w:t>,</w:t>
      </w:r>
    </w:p>
    <w:p>
      <w:pPr>
        <w:pStyle w:val="TextBody"/>
        <w:ind w:hanging="0"/>
        <w:rPr/>
      </w:pPr>
      <w:r>
        <w:rPr>
          <w:szCs w:val="26"/>
        </w:rPr>
        <w:t xml:space="preserve">администрация Александровского муниципального пункт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разработку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в рамках реализации краевого инвестиционного проекта «Пермь Великая» в размере 100,00 тысяч рублей, являются расходным обязательством бюджета Александровского муниципального района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rPr/>
      </w:pPr>
      <w:r>
        <w:rPr/>
        <w:t>Рассылается: дело, Галкину А.М. Богатыревой С.В., сектор культуры, фин. управление, КСП, прокуратур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19:00Z</dcterms:created>
  <dc:creator>adm</dc:creator>
  <dc:description/>
  <cp:keywords/>
  <dc:language>en-US</dc:language>
  <cp:lastModifiedBy>OVZIMINA</cp:lastModifiedBy>
  <cp:lastPrinted>2016-05-26T13:38:00Z</cp:lastPrinted>
  <dcterms:modified xsi:type="dcterms:W3CDTF">2016-05-27T04:19:00Z</dcterms:modified>
  <cp:revision>2</cp:revision>
  <dc:subject/>
  <dc:title>О создании межведомственной комиссии </dc:title>
</cp:coreProperties>
</file>