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807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Адми-</w:t>
        <w:br/>
        <w:t>нистративный регламент по</w:t>
        <w:br/>
        <w:t>предоставлению муниципаль-</w:t>
        <w:br/>
        <w:t>ной услуги «Выдача разреше-</w:t>
        <w:br/>
        <w:t>ния на ввод объектов капи-</w:t>
        <w:br/>
        <w:t>тального строительства в</w:t>
        <w:br/>
        <w:t>эксплуатацию на территории</w:t>
        <w:br/>
        <w:t>Скопкортненского сельского</w:t>
        <w:br/>
        <w:t>поселения», утвержденный</w:t>
        <w:br/>
        <w:t>постановлением администра-</w:t>
        <w:br/>
        <w:t>ции района от 13.04.2016 № 3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.05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0.05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приведения в соответствие с действующим законодательством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Административный регламент по предоставлению муниципальной услуги «Выдача разрешения на ввод объектов капитального строительства в эксплуатацию на территории Скопкортненского сельского поселения», утвержденный постановлением администрации Александровского муниципального района от 13.04.2016 № 340 следующие изменения:</w:t>
      </w:r>
    </w:p>
    <w:p>
      <w:pPr>
        <w:pStyle w:val="TextBody"/>
        <w:rPr/>
      </w:pPr>
      <w:r>
        <w:rPr/>
        <w:t>пункт 5.8.2 исключить.</w:t>
      </w:r>
    </w:p>
    <w:p>
      <w:pPr>
        <w:pStyle w:val="TextBody"/>
        <w:rPr/>
      </w:pPr>
      <w:r>
        <w:rPr/>
        <w:t>2. Опубликовать настоящее постановление в газете «Боевой путь» и разместить на официальном сайте aleksraion.ru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jc w:val="left"/>
        <w:rPr>
          <w:highlight w:val="yellow"/>
        </w:rPr>
      </w:pPr>
      <w:r>
        <w:rPr/>
        <w:t xml:space="preserve">муниципального района </w:t>
        <w:tab/>
        <w:tab/>
        <w:tab/>
        <w:tab/>
        <w:tab/>
        <w:tab/>
        <w:tab/>
        <w:t>А.Б. Шицын</w:t>
      </w:r>
    </w:p>
    <w:p>
      <w:pPr>
        <w:pStyle w:val="TextBody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прокуратура, Щербинина Т.А., юридический отдел, отдел развития инфраструктуры и градостроительства - 2, сайт aleksraion.ru, газета «Боевой путь»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10:00Z</dcterms:created>
  <dc:creator>user</dc:creator>
  <dc:description/>
  <cp:keywords/>
  <dc:language>en-US</dc:language>
  <cp:lastModifiedBy>OVZIMINA</cp:lastModifiedBy>
  <cp:lastPrinted>2016-05-19T16:14:00Z</cp:lastPrinted>
  <dcterms:modified xsi:type="dcterms:W3CDTF">2016-05-20T07:10:00Z</dcterms:modified>
  <cp:revision>2</cp:revision>
  <dc:subject/>
  <dc:title>О внесении изменений в Адми-</dc:title>
</cp:coreProperties>
</file>