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</w:t>
        <w:br/>
        <w:t>должностных лиц администрации</w:t>
        <w:br/>
        <w:t>Александровского   муниципаль-</w:t>
        <w:br/>
        <w:t>ного района, уполномоченных на</w:t>
        <w:br/>
        <w:t>составление протоколов об адми-</w:t>
        <w:br/>
        <w:t>нистративных правонарушениях,</w:t>
        <w:br/>
        <w:t xml:space="preserve">утвержденный   </w:t>
      </w:r>
      <w:r>
        <w:rPr>
          <w:szCs w:val="28"/>
        </w:rPr>
        <w:t>постановлением</w:t>
        <w:br/>
        <w:t>администрации Александровского</w:t>
        <w:br/>
        <w:t>муниципального района от</w:t>
        <w:br/>
        <w:t>18.02.2016 №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Законом Пермского края от 06.05.2016 № 637-ПК «О внесении изменений в статью 12.5 Закона Пермского края «Об административных правонарушениях в Пермском крае»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еречень должностных лиц администрации Александровского муниципального района, уполномоченных на составление протоколов об административных правонарушениях, утвержденный постановлением администрации Александровского муниципального района от 18.02.2016 № 129 следующие изменения:</w:t>
      </w:r>
    </w:p>
    <w:p>
      <w:pPr>
        <w:pStyle w:val="TextBody"/>
        <w:rPr/>
      </w:pPr>
      <w:r>
        <w:rPr/>
        <w:t>1.1. Раздел 1 Перечня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aleksraion.ru.</w:t>
      </w:r>
    </w:p>
    <w:p>
      <w:pPr>
        <w:pStyle w:val="TextBody"/>
        <w:rPr/>
      </w:pPr>
      <w:r>
        <w:rPr/>
        <w:t>3. Контроль за исполнением настоящего постановления оставить за главой муниципального района -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муниципального района – 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 w:val="false"/>
        <w:ind w:left="5103" w:firstLine="1442"/>
        <w:rPr/>
      </w:pPr>
      <w:r>
        <w:rPr/>
        <w:t>УТВЕРЖДЕН</w:t>
      </w:r>
    </w:p>
    <w:p>
      <w:pPr>
        <w:pStyle w:val="ConsPlusNormal"/>
        <w:widowControl w:val="false"/>
        <w:ind w:left="5103" w:firstLine="1442"/>
        <w:rPr/>
      </w:pPr>
      <w:r>
        <w:rPr/>
        <w:t>постановлением</w:t>
      </w:r>
    </w:p>
    <w:p>
      <w:pPr>
        <w:pStyle w:val="ConsPlusNormal"/>
        <w:widowControl w:val="false"/>
        <w:ind w:left="5103" w:firstLine="1442"/>
        <w:rPr/>
      </w:pPr>
      <w:r>
        <w:rPr/>
        <w:t>администрации района</w:t>
      </w:r>
    </w:p>
    <w:p>
      <w:pPr>
        <w:pStyle w:val="ConsPlusNormal"/>
        <w:widowControl w:val="false"/>
        <w:ind w:left="6545" w:hanging="0"/>
        <w:rPr/>
      </w:pPr>
      <w:r>
        <w:rPr/>
        <w:t>от 19.05.2016 № 461</w:t>
      </w:r>
    </w:p>
    <w:p>
      <w:pPr>
        <w:pStyle w:val="ConsPlusNormal"/>
        <w:widowControl w:val="false"/>
        <w:rPr/>
      </w:pPr>
      <w:r>
        <w:rPr/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Новая редакция раздела 1 Перечня должностных лиц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администрации Александровского муниципального района,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уполномоченных на составление протоколов об административных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правонарушениях, утвержденного постановлением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администрации Александровского муниципального района</w:t>
      </w:r>
    </w:p>
    <w:p>
      <w:pPr>
        <w:pStyle w:val="ConsPlusNormal"/>
        <w:widowControl w:val="false"/>
        <w:jc w:val="center"/>
        <w:rPr>
          <w:b/>
          <w:b/>
        </w:rPr>
      </w:pPr>
      <w:r>
        <w:rPr>
          <w:b/>
        </w:rPr>
        <w:t>от 18.02.2016 № 129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6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татья, предусматривающая административную ответственность за правонаруш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 администрации района, уполномоченное на составление протокола об административном правонарушении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 1. КОДЕКС РОССИЙСКОЙ ФЕДЕРАЦИИ ОБ АДМИНИСТРАТИВНЫХ ПРАВОНАРУШЕНИЯХ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5.21.</w:t>
            </w:r>
            <w:r>
              <w:rPr/>
              <w:t xml:space="preserve"> 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.</w:t>
            </w:r>
            <w:r>
              <w:rPr/>
              <w:t xml:space="preserve"> 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1.</w:t>
            </w:r>
            <w:r>
              <w:rPr/>
              <w:t xml:space="preserve"> Грубое нарушение требований к бухгалтерскому учету, в том числе к бухгалтерской (финансовой) отчет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4.</w:t>
            </w:r>
            <w:r>
              <w:rPr/>
              <w:t xml:space="preserve"> Нецелевое использование бюджетных сред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</w:t>
            </w:r>
            <w:r>
              <w:rPr/>
              <w:t xml:space="preserve"> Невозврат либо несвоевременный возврат бюджетного креди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.</w:t>
            </w:r>
            <w:r>
              <w:rPr/>
              <w:t xml:space="preserve"> Неперечисление либо несвоевременное перечисление платы за пользование бюджетным кредито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2.</w:t>
            </w:r>
            <w:r>
              <w:rPr/>
              <w:t xml:space="preserve"> Нарушение условий предоставления бюджетного креди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3.</w:t>
            </w:r>
            <w:r>
              <w:rPr/>
              <w:t xml:space="preserve"> Нарушение условий предоставления межбюджетных трансферт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4.</w:t>
            </w:r>
            <w:r>
              <w:rPr/>
              <w:t xml:space="preserve"> Нарушение условий предоставления бюджетных инвестиц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5.</w:t>
            </w:r>
            <w:r>
              <w:rPr/>
              <w:t xml:space="preserve"> Нарушение условий предоставления субсид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6.</w:t>
            </w:r>
            <w:r>
              <w:rPr/>
              <w:t xml:space="preserve"> Нарушение порядка представления бюджетной отчет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7.</w:t>
            </w:r>
            <w:r>
              <w:rPr/>
              <w:t xml:space="preserve"> Нарушение порядка составления, утверждения и ведения бюджетных см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8.</w:t>
            </w:r>
            <w:r>
              <w:rPr/>
              <w:t xml:space="preserve"> Нарушение запрета на предоставление бюджетных кредитов и (или) субсид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9.</w:t>
            </w:r>
            <w:r>
              <w:rPr/>
              <w:t xml:space="preserve"> Несоответствие бюджетной росписи сводной бюджетной роспис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0.</w:t>
            </w:r>
            <w:r>
              <w:rPr/>
              <w:t xml:space="preserve"> Нарушение порядка принятия бюджетных обязатель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1.</w:t>
            </w:r>
            <w:r>
              <w:rPr/>
              <w:t xml:space="preserve"> Нарушение сроков доведения бюджетных ассигнований и (или) лимитов бюджетных обязатель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2.</w:t>
            </w:r>
            <w:r>
              <w:rPr/>
              <w:t xml:space="preserve"> Нарушение запрета на размещение бюджетных средст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3.</w:t>
            </w:r>
            <w:r>
              <w:rPr/>
              <w:t xml:space="preserve"> Нарушение сроков обслуживания и погашения государственного (муниципального) долг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4.</w:t>
            </w:r>
            <w:r>
              <w:rPr/>
              <w:t xml:space="preserve"> Нарушение срока направления информации о результатах рассмотрения дела в суд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5.</w:t>
            </w:r>
            <w:r>
              <w:rPr/>
              <w:t xml:space="preserve"> Нарушение порядка формирования государственного (муниципального) зад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5.15.16.</w:t>
            </w:r>
            <w:r>
              <w:rPr/>
              <w:t xml:space="preserve"> Нарушение исполнения платежных документов и представления органа Федерального казначей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Часть 1 статьи 19.4.</w:t>
            </w:r>
            <w:r>
              <w:rPr/>
      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контроля,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Заведующий контрольно-ревизионным отделом (при осуществлении муниципального контроля,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Начальник сектора по экологии и природопользованию (при осуществлении муниципального контроля)</w:t>
            </w:r>
          </w:p>
          <w:p>
            <w:pPr>
              <w:pStyle w:val="ConsPlusNormal"/>
              <w:rPr/>
            </w:pPr>
            <w:r>
              <w:rPr/>
              <w:t>Ведущий специалист сектора по экологии и природопользованию (при осуществлении муниципальн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9.4.1.</w:t>
            </w:r>
            <w:r>
              <w:rPr/>
      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контроля,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Заведующий контрольно-ревизионным отделом (при осуществлении муниципального контроля,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Начальник сектора по экологии и природопользованию (при осуществлении муниципального контроля)</w:t>
            </w:r>
          </w:p>
          <w:p>
            <w:pPr>
              <w:pStyle w:val="ConsPlusNormal"/>
              <w:rPr/>
            </w:pPr>
            <w:r>
              <w:rPr/>
              <w:t>Ведущий специалист сектора по экологии и природопользованию (при осуществлении муниципальн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Часть 1 статьи 19.5.</w:t>
            </w:r>
            <w:r>
              <w:rPr/>
      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контроля, за исключением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Заведующий контрольно-ревизионным отделом (при осуществлении муниципального контроля, за исключением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Начальник сектора по экологии и природопользованию (при осуществлении муниципального контроля)</w:t>
            </w:r>
          </w:p>
          <w:p>
            <w:pPr>
              <w:pStyle w:val="ConsPlusNormal"/>
              <w:rPr/>
            </w:pPr>
            <w:r>
              <w:rPr/>
              <w:t>Ведущий специалист сектора по экологии и природопользованию (при осуществлении муниципальн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Часть 20 статьи 19.5.</w:t>
            </w:r>
            <w:r>
              <w:rPr/>
      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9.6.</w:t>
            </w:r>
            <w:r>
              <w:rPr/>
              <w:t xml:space="preserve">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финансового контроля)</w:t>
            </w:r>
          </w:p>
          <w:p>
            <w:pPr>
              <w:pStyle w:val="ConsPlusNormal"/>
              <w:rPr/>
            </w:pPr>
            <w:r>
              <w:rPr/>
              <w:t>Заведующий контрольно-ревизионным отделом (при осуществлении муниципального финансового контроля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Статья 19.7.</w:t>
            </w:r>
            <w:r>
              <w:rPr/>
              <w:t xml:space="preserve"> Непредставление сведений (информации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/>
            </w:pPr>
            <w:r>
              <w:rPr/>
              <w:t>Заместитель начальника финансового управления - начальник бюджетного отдела (при осуществлении муниципального контроля,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Заведующий контрольно-ревизионным отделом (при осуществлении муниципального контроля, муниципального финансового контроля)</w:t>
            </w:r>
          </w:p>
          <w:p>
            <w:pPr>
              <w:pStyle w:val="ConsPlusNormal"/>
              <w:spacing w:before="0" w:after="60"/>
              <w:rPr/>
            </w:pPr>
            <w:r>
              <w:rPr/>
              <w:t>Начальник сектора по экологии и природопользованию (при осуществлении муниципального контроля)</w:t>
            </w:r>
          </w:p>
          <w:p>
            <w:pPr>
              <w:pStyle w:val="ConsPlusNormal"/>
              <w:rPr/>
            </w:pPr>
            <w:r>
              <w:rPr/>
              <w:t>Ведущий специалист сектора по экологии и природопользованию (при осуществлении муниципального контрол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Рассылается: дело,  прокуратура,  Тарасов Б.Б.,  Щербинина Т.А.,  юридический отдел – 2,  финансовое управление,  контрольно-ревизионный отдел,  сектор по экологии и природопользованию,   отдел МП и ГЗ (для Стринкевич Т.В.),  отдел по вопросам муниципальной службы и кадрам,  КСП,  Земское Собрание АМР,  администрации всех поселений (4),  отделение МВД России по Александровскому району,  газета «Боевой путь»,  сайт aleksraion.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47:00Z</dcterms:created>
  <dc:creator>user</dc:creator>
  <dc:description/>
  <cp:keywords/>
  <dc:language>en-US</dc:language>
  <cp:lastModifiedBy>OVZIMINA</cp:lastModifiedBy>
  <cp:lastPrinted>2016-05-20T08:57:00Z</cp:lastPrinted>
  <dcterms:modified xsi:type="dcterms:W3CDTF">2016-05-20T03:47:00Z</dcterms:modified>
  <cp:revision>2</cp:revision>
  <dc:subject/>
  <dc:title>О внесении изменений в Перечень</dc:title>
</cp:coreProperties>
</file>