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утвержденную постановле-</w:t>
        <w:br/>
        <w:t>нием администрации Александ-</w:t>
        <w:br/>
        <w:t>ровского муниципального района</w:t>
        <w:br/>
        <w:t>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314450</wp:posOffset>
                </wp:positionV>
                <wp:extent cx="130556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8.7pt;mso-wrap-distance-left:9.05pt;mso-wrap-distance-right:9.05pt;mso-wrap-distance-top:0pt;mso-wrap-distance-bottom:0pt;margin-top:103.5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323975</wp:posOffset>
                </wp:positionV>
                <wp:extent cx="106807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7.2pt;mso-wrap-distance-left:9.05pt;mso-wrap-distance-right:9.05pt;mso-wrap-distance-top:0pt;mso-wrap-distance-bottom:0pt;margin-top:104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(далее – Программа), утвержденную постановлением администрации Александровского муниципального района от 21.10.2014 г.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Цели и задачи программы» дополнить пунктом 3 следующего содержания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Cs w:val="28"/>
              </w:rPr>
              <w:t>3. В сфере туризма и развития туристической инфраструктуры: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- разработка проектно-сметной документации на строительство газопровода низкого давления для обеспечения туристической базы и культурно — спортивной зоны отдыха «Голубые озера» при участии в рамках инвестиционного проекта «Пермь Великая».</w:t>
            </w:r>
          </w:p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"/>
        </w:numPr>
        <w:ind w:left="0" w:right="0" w:firstLine="720"/>
        <w:rPr/>
      </w:pPr>
      <w:r>
        <w:rPr/>
        <w:t>строку «Целевые показатели программы» дополнить пунктами 14, 15 следующего содержания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Cs w:val="28"/>
              </w:rPr>
              <w:t>14. Увеличение туристического потока на 35 % за счет улучшения качества работы туристической базы и культурно-спортивной зоны отдыха «Голубые озера»</w:t>
            </w:r>
            <w:r>
              <w:rPr>
                <w:rFonts w:eastAsia="Arial" w:cs="Arial"/>
                <w:szCs w:val="28"/>
              </w:rPr>
              <w:t xml:space="preserve"> п. Карьер-Известняк Всеволодо-Вильвенского городского поселения.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15. Увеличение рабочих мест в туристической индустрии района на 10% (6 - 7 рабочих мест), за счет функционирования туристической базы и культурно-спортивной зоны отдыха «Голубые озера» п. Карьер-Известняк Всеволодо-Вильвенского городского поселения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>1.1.3. 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Создание условий для эффективного использования и развития культурного пространства района, доступности жителей района к культурным традициям и ценностям.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Создание эффективной системы физического воспитания, направленной на развитие человеческого потенциала и укрепления здоровья населения.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Формирование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нормативно-правовой и организационной системы по развитию туризма района. Развитие туристской инфраструктуры, увеличение количественных показателей туристического потока на территории района, посредством улучшения качества работы базы отдыха «Голубые озера». </w:t>
            </w:r>
            <w:r>
              <w:rPr>
                <w:rFonts w:eastAsia="Arial" w:cs="Arial"/>
                <w:szCs w:val="28"/>
              </w:rPr>
              <w:t>Выявление и приведение в правовое поле объектов историко-архитектурного наследия, реставрация и включение их в культурное, туристское пространство района.</w:t>
            </w:r>
          </w:p>
        </w:tc>
      </w:tr>
    </w:tbl>
    <w:p>
      <w:pPr>
        <w:pStyle w:val="TextBody"/>
        <w:numPr>
          <w:ilvl w:val="2"/>
          <w:numId w:val="2"/>
        </w:numPr>
        <w:ind w:left="0" w:right="0" w:firstLine="720"/>
        <w:rPr/>
      </w:pPr>
      <w:r>
        <w:rPr/>
        <w:t>раздел «Оценка ожидаемых результатов реализации Программы», абзац второй дополнить пунктами 14, 15 следующего содержания:</w:t>
      </w:r>
    </w:p>
    <w:p>
      <w:pPr>
        <w:pStyle w:val="TextBody"/>
        <w:rPr/>
      </w:pPr>
      <w:r>
        <w:rPr/>
        <w:t>«14. У</w:t>
      </w:r>
      <w:r>
        <w:rPr>
          <w:szCs w:val="28"/>
        </w:rPr>
        <w:t>величение туристического потока на 35 % за счет улучшения качества работы туристической базы и культурно-спортивной зоны отдыха «Голубые озера»</w:t>
      </w:r>
      <w:r>
        <w:rPr>
          <w:rFonts w:eastAsia="Arial" w:cs="Arial"/>
          <w:szCs w:val="28"/>
        </w:rPr>
        <w:t xml:space="preserve"> п. Карьер-Известняк Всеволодо-Вильвенского городского поселения.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5. Увеличение рабочих мест в туристической индустрии района на 10% (6 - 7 рабочих мест), за счет функционирования туристической базы и культурно-спортивной зоны отдыха «Голубые озера» п. Карьер-Известняк Всеволодо-Вильвенского городского поселения.».</w:t>
      </w:r>
    </w:p>
    <w:p>
      <w:pPr>
        <w:pStyle w:val="TextBody"/>
        <w:rPr/>
      </w:pPr>
      <w:r>
        <w:rPr/>
        <w:t>1.2. В паспорте Подпрограммы «Развитие культуры, спорта и туризма Александровского муниципального района»:</w:t>
      </w:r>
    </w:p>
    <w:p>
      <w:pPr>
        <w:pStyle w:val="TextBody"/>
        <w:rPr/>
      </w:pPr>
      <w:r>
        <w:rPr/>
        <w:t>1.2.1. строку «Цели и задачи Подпрограммы» дополнить: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06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6"/>
                <w:szCs w:val="28"/>
              </w:rPr>
              <w:t>- р</w:t>
            </w:r>
            <w:r>
              <w:rPr>
                <w:rFonts w:eastAsia="Arial" w:cs="Arial"/>
                <w:szCs w:val="28"/>
              </w:rPr>
              <w:t>азработка проектно-сметной документации на строительство газопровода низкого давления для обеспечения туристической базы и культурно — спортивной зоны отдыха «Голубые озера» при участии в рамках инвестиционного проекта «Пермь Великая»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.2.2. строку «Целевые показатели Подпрограммы» дополнить пунктами 8, 9 следующего содержания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Cs w:val="28"/>
              </w:rPr>
              <w:t xml:space="preserve">Увеличение туристического потока за счет улучшения качества работы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</w:t>
            </w:r>
            <w:r>
              <w:rPr>
                <w:rFonts w:eastAsia="Arial" w:cs="Arial"/>
                <w:color w:val="000000"/>
                <w:szCs w:val="28"/>
              </w:rPr>
              <w:t>.</w:t>
            </w:r>
          </w:p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9. Увеличение рабочих мест в туристической индустрии района, за счет функционирования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.</w:t>
            </w:r>
          </w:p>
        </w:tc>
      </w:tr>
    </w:tbl>
    <w:p>
      <w:pPr>
        <w:pStyle w:val="TextBody"/>
        <w:ind w:left="0" w:right="0" w:firstLine="709"/>
        <w:rPr/>
      </w:pPr>
      <w:r>
        <w:rPr/>
        <w:t>1.2.3. строку «</w:t>
      </w:r>
      <w:r>
        <w:rPr>
          <w:szCs w:val="28"/>
        </w:rPr>
        <w:t>Ожидаемые конечные результаты реализации Подпрограммы и показатели социально-экономической эффективности» дополн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одпрограммы и показатели социально-экономической эффективности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 xml:space="preserve">увеличение туристического потока на 35 % за счет улучшения качества работы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</w:t>
            </w:r>
            <w:r>
              <w:rPr>
                <w:rFonts w:eastAsia="Arial" w:cs="Arial"/>
                <w:color w:val="000000"/>
                <w:szCs w:val="28"/>
              </w:rPr>
              <w:t>;</w:t>
            </w:r>
          </w:p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- увеличение рабочих мест в туристической индустрии района на 10% (6 - 7 рабочих мест), за счет функционирования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"/>
        <w:numPr>
          <w:ilvl w:val="1"/>
          <w:numId w:val="3"/>
        </w:numPr>
        <w:ind w:left="0" w:righ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Раздел «Основные цели и задачи Подпрограммы, целевые показатели, позволяющие оценить результаты Подпрограммы» дополнить абзацем пятым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его содержания:</w:t>
      </w:r>
    </w:p>
    <w:p>
      <w:pPr>
        <w:pStyle w:val="TextBody"/>
        <w:snapToGrid w:val="false"/>
        <w:rPr/>
      </w:pPr>
      <w:r>
        <w:rPr>
          <w:rFonts w:eastAsia="Arial" w:cs="Arial"/>
          <w:b/>
          <w:color w:val="000000"/>
          <w:sz w:val="26"/>
          <w:szCs w:val="28"/>
        </w:rPr>
        <w:t xml:space="preserve">«- </w:t>
      </w:r>
      <w:r>
        <w:rPr>
          <w:rFonts w:eastAsia="Arial" w:cs="Arial"/>
          <w:color w:val="000000"/>
          <w:sz w:val="26"/>
          <w:szCs w:val="28"/>
        </w:rPr>
        <w:t>р</w:t>
      </w:r>
      <w:r>
        <w:rPr>
          <w:rFonts w:eastAsia="Arial" w:cs="Arial"/>
          <w:color w:val="000000"/>
          <w:szCs w:val="28"/>
        </w:rPr>
        <w:t>азработка проектно-сметной документации на строительство газопровода низкого давления для обеспечения туристической базы и культурно — спортивной зоны отдыха «Голубые озера» в рамках инвестиционного проекта «Пермь Великая.».</w:t>
      </w:r>
    </w:p>
    <w:p>
      <w:pPr>
        <w:pStyle w:val="TextBody"/>
        <w:snapToGrid w:val="false"/>
        <w:rPr/>
      </w:pPr>
      <w:r>
        <w:rPr>
          <w:rFonts w:eastAsia="Arial" w:cs="Arial"/>
          <w:color w:val="000000"/>
          <w:szCs w:val="28"/>
        </w:rPr>
        <w:t>1.4. Раздел «Система Подпрограммных мероприятий», дополнить пунктами 12, 13:</w:t>
      </w:r>
    </w:p>
    <w:p>
      <w:pPr>
        <w:pStyle w:val="TextBody"/>
        <w:snapToGrid w:val="false"/>
        <w:ind w:left="0" w:right="0" w:firstLine="709"/>
        <w:rPr>
          <w:rFonts w:eastAsia="Arial" w:cs="Arial"/>
          <w:szCs w:val="28"/>
        </w:rPr>
      </w:pPr>
      <w:r>
        <w:rPr>
          <w:color w:val="000000"/>
        </w:rPr>
        <w:t xml:space="preserve">«12. </w:t>
      </w:r>
      <w:r>
        <w:rPr>
          <w:color w:val="000000"/>
          <w:szCs w:val="28"/>
        </w:rPr>
        <w:t>Увеличение туристического потока за счет улучшения качества работы туристической базы и культурно-спортивной зоны отдыха «Голубые озера»</w:t>
        <w:br/>
      </w:r>
      <w:r>
        <w:rPr>
          <w:rFonts w:eastAsia="Arial" w:cs="Arial"/>
          <w:szCs w:val="28"/>
        </w:rPr>
        <w:t>п. Карьер-Известняк Всеволодо-Вильвенского городского поселения.</w:t>
      </w:r>
    </w:p>
    <w:p>
      <w:pPr>
        <w:pStyle w:val="TextBody"/>
        <w:snapToGrid w:val="false"/>
        <w:ind w:left="0" w:right="0" w:firstLine="709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13. Увеличение рабочих мест в туристической индустрии района, за счет функционирования туристической базы и культурно-спортивной зоны отдыха «Голубые озера» </w:t>
      </w:r>
      <w:r>
        <w:rPr>
          <w:rFonts w:eastAsia="Arial" w:cs="Arial"/>
          <w:szCs w:val="28"/>
        </w:rPr>
        <w:t>п. Карьер-Известняк Всеволодо-Вильвенского городского поселения.</w:t>
      </w:r>
      <w:r>
        <w:rPr>
          <w:rFonts w:eastAsia="Arial" w:cs="Arial"/>
          <w:color w:val="000000"/>
          <w:szCs w:val="28"/>
        </w:rPr>
        <w:t>».</w:t>
      </w:r>
    </w:p>
    <w:p>
      <w:pPr>
        <w:pStyle w:val="TextBody"/>
        <w:snapToGrid w:val="false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5. Раздел «Оценка ожидаемых результатов реализации Подпрограммы», дополнить:</w:t>
      </w:r>
    </w:p>
    <w:p>
      <w:pPr>
        <w:pStyle w:val="TextBody"/>
        <w:tabs>
          <w:tab w:val="clear" w:pos="708"/>
          <w:tab w:val="left" w:pos="851" w:leader="none"/>
        </w:tabs>
        <w:snapToGrid w:val="false"/>
        <w:ind w:left="0" w:right="0" w:firstLine="851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«- увеличение туристического потока на 35 % за счет улучшения качества работы туристической базы и культурно-спортивной зоны отдыха «Голубые озера» </w:t>
      </w:r>
      <w:r>
        <w:rPr>
          <w:rFonts w:eastAsia="Arial" w:cs="Arial"/>
          <w:szCs w:val="28"/>
        </w:rPr>
        <w:t>п. Карьер-Известняк Всеволодо-Вильвенского городского поселения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TextBody"/>
        <w:snapToGrid w:val="false"/>
        <w:ind w:left="0" w:right="0" w:firstLine="851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>- увеличение рабочих мест в туристической индустрии района на 10%</w:t>
        <w:br/>
        <w:t xml:space="preserve">(6 - 7 рабочих мест), за счет функционирования туристической базы и культурно-спортивной зоны отдыха «Голубые озера» </w:t>
      </w:r>
      <w:r>
        <w:rPr>
          <w:rFonts w:eastAsia="Arial" w:cs="Arial"/>
          <w:szCs w:val="28"/>
        </w:rPr>
        <w:t>п. Карьер-Известняк Всеволодо-Вильвенского городского поселения.</w:t>
      </w:r>
      <w:r>
        <w:rPr>
          <w:rFonts w:eastAsia="Arial" w:cs="Arial"/>
          <w:color w:val="000000"/>
          <w:szCs w:val="28"/>
        </w:rPr>
        <w:t>».</w:t>
      </w:r>
    </w:p>
    <w:p>
      <w:pPr>
        <w:pStyle w:val="TextBody"/>
        <w:rPr/>
      </w:pPr>
      <w:r>
        <w:rPr>
          <w:color w:val="000000"/>
        </w:rPr>
        <w:t>2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МБУ «Редакция газеты «Боевой путь»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107" w:top="116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9:00Z</dcterms:created>
  <dc:creator>user</dc:creator>
  <dc:description/>
  <cp:keywords/>
  <dc:language>en-US</dc:language>
  <cp:lastModifiedBy>user</cp:lastModifiedBy>
  <cp:lastPrinted>2016-05-19T09:38:00Z</cp:lastPrinted>
  <dcterms:modified xsi:type="dcterms:W3CDTF">2016-05-19T03:39:00Z</dcterms:modified>
  <cp:revision>2</cp:revision>
  <dc:subject/>
  <dc:title>О внесении изменений в муници-</dc:title>
</cp:coreProperties>
</file>