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Ежегод-</w:t>
        <w:br/>
        <w:t>ный план проведения культурно-</w:t>
        <w:br/>
        <w:t>массовых мероприятий Александ-</w:t>
        <w:br/>
        <w:t>ровского муниципального района</w:t>
        <w:br/>
        <w:t>на 2016 год, утвержденный поста-</w:t>
        <w:br/>
        <w:t>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1900" cy="260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1900" cy="260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4800</wp:posOffset>
                </wp:positionH>
                <wp:positionV relativeFrom="page">
                  <wp:posOffset>2082165</wp:posOffset>
                </wp:positionV>
                <wp:extent cx="1231900" cy="231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8.25pt;mso-wrap-distance-left:9.05pt;mso-wrap-distance-right:9.05pt;mso-wrap-distance-top:0pt;mso-wrap-distance-bottom:0pt;margin-top:163.95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347470</wp:posOffset>
                </wp:positionV>
                <wp:extent cx="1231900" cy="193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5.25pt;mso-wrap-distance-left:9.05pt;mso-wrap-distance-right:9.05pt;mso-wrap-distance-top:0pt;mso-wrap-distance-bottom:0pt;margin-top:106.1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 и на основании постановления администрации Александровского муниципального района от 16.06.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 на 2016 год, утвержденный постановлением администрации Александровского муниципального района от 21.10.2014г. № 1368 «Об утверждении муниципальной программы «Развитие культуры, спорта и туризма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троку 4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585"/>
        <w:gridCol w:w="1432"/>
        <w:gridCol w:w="20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алые Пастернаковские чт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93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5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645"/>
        <w:gridCol w:w="18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естиваль «Любимцы Терпсихо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7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645"/>
        <w:gridCol w:w="18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здник Весны и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.0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8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645"/>
        <w:gridCol w:w="18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9.0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8 51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20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645"/>
        <w:gridCol w:w="18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билеи предприятий, организаций, учреждений, трудовых коллективов, муниципальных образований, профессиональных празд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23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2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645"/>
        <w:gridCol w:w="18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3 90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</w:t>
        <w:br/>
        <w:t>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2:00Z</dcterms:created>
  <dc:creator>User</dc:creator>
  <dc:description/>
  <cp:keywords/>
  <dc:language>en-US</dc:language>
  <cp:lastModifiedBy>user</cp:lastModifiedBy>
  <cp:lastPrinted>2016-05-17T15:12:00Z</cp:lastPrinted>
  <dcterms:modified xsi:type="dcterms:W3CDTF">2016-05-17T09:12:00Z</dcterms:modified>
  <cp:revision>2</cp:revision>
  <dc:subject/>
  <dc:title>Об утверждении плана проведе-</dc:title>
</cp:coreProperties>
</file>