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Дня праздника</w:t>
        <w:br/>
        <w:t>выпускников общеобразователь-</w:t>
        <w:br/>
        <w:t>ных  учреждений  на 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2706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right="5623" w:hanging="0"/>
        <w:jc w:val="both"/>
        <w:rPr/>
      </w:pPr>
      <w:r>
        <w:rPr/>
        <w:t>Александровского муниципаль-</w:t>
        <w:br/>
        <w:t>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В соответствии с постановлением Правительства Пермского края от</w:t>
        <w:br/>
        <w:t>10 октября 2011 г.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</w:t>
      </w:r>
      <w:r>
        <w:rPr/>
        <w:t xml:space="preserve">, в целях обеспечения безопасности жителей Александровского муниципального района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/>
        <w:t>1. Установить 20, 21 мая 2016 г. и 24, 25 июня 2016 г. дату Дня праздника выпускников общеобразовательных учреждений на территор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2. Рекомендовать организациям розничной торговли осуществляющих свою деятельность на территории Александровского муниципального района не допускать розничную торговлю алкогольной продукции с 08.00 до 23.00</w:t>
        <w:br/>
        <w:t>20, 21 мая 2016 г. и 24, 25 июня 2016 г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Галкину А.М. Богатыревой С.В., управление образования, отдел экономического развития, АГП, ВВГП, ЯГП, ССП, МБУ «Редакция газеты «Боевой путь», сайт АМР, прокуратур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3:00Z</dcterms:created>
  <dc:creator>adm</dc:creator>
  <dc:description/>
  <cp:keywords/>
  <dc:language>en-US</dc:language>
  <cp:lastModifiedBy>user</cp:lastModifiedBy>
  <cp:lastPrinted>2016-05-17T09:08:00Z</cp:lastPrinted>
  <dcterms:modified xsi:type="dcterms:W3CDTF">2016-05-17T07:53:00Z</dcterms:modified>
  <cp:revision>2</cp:revision>
  <dc:subject/>
  <dc:title>О создании межведомственной комиссии </dc:title>
</cp:coreProperties>
</file>